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萬華區新和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  三年四班 班級經營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概況：</w:t>
      </w:r>
      <w:r>
        <w:rPr>
          <w:rFonts w:ascii="標楷體" w:hAnsi="標楷體" w:cs="標楷體" w:eastAsia="標楷體"/>
          <w:sz w:val="28"/>
          <w:szCs w:val="28"/>
        </w:rPr>
        <w:t>全班共有學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、女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經營目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注重知識的活用性，落實課程教材與生活結合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以兒童為主體，重視個別發展、快樂學習，啟發每一個孩子之潛能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加強生活教育，維護身體健康及良好生活習慣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陶冶個人品德，增進人際溝通技能，培養合群合作的精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培養自我反省的能力及尊重他人、惜福感恩的高尚情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教學理念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學習成為快樂的經驗；培養學童主動、積極、樂觀的生活態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讓班級像家庭，人際間親愛和諧，樂於分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孩子做事要有始有終，有解決困難的毅力及恆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孩子肯思考、能思考，願聆聽他人意見並與人合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加強生活教育，培育知禮儀、肯負責的未來主人翁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對每一位學生和事物，做到公平、公正讓孩子心悅誠服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導學生能動能靜並做到動靜皆宜，發掘學生潛能，肯定自己，確立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運用獎勵制度，鼓勵孩子自動自發，培養榮譽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鼓勵孩子，互相幫忙，並培養領導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班級公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上學上課不遲到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敬師長，友愛同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上課要專心，發言先舉手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室和走廊，慢步不奔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遵守遊戲規則，注意遊戲安全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認真寫作業，作業準時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打掃認真，保持清潔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多喝水，常洗手，健康最重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獎勵制度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、獎勵標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配合學校榮譽制度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圈圈可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好棒章，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好棒章可換一個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章及學校奬勵章一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掃除認真，經同學或老師推薦認可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聯絡簿及各項作業優良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品格受肯定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熱心公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擔任班級幹部認真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、未守公約者處理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頭警告、晤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練習生字或語詞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課愛班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班級、出公差、打掃環境…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通知家長處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推行聯絡簿小日記多樣化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實際上課需求進行小日記內容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煩請家長配合的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了孩子的安全請留意上學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，勿早到或遲到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盡量讓孩子能在家用完早餐再到學校，不要讓孩子帶過多的零錢到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愛的叮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每天抽空檢查孩子作業、簽閱聯絡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如有聯絡事項，請多利用聯絡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日有不同方式的小日記，請鼓勵孩子完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學科會安排小考，考前會用聯絡簿通知，希望家長能協助督促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子複習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讓孩子讀書與運動均衡，利用週休出外活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請假可預寫聯絡簿，或以電話直接和老師聯絡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親師聯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簿：需要老師在校配合事項可在聯絡簿中告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聯絡：與教師電話聯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個別約談：請先電話告知日期、時間，以學校為約談地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1:00Z</dcterms:created>
  <dc:creator>教師使用</dc:creator>
  <dc:description/>
  <cp:keywords/>
  <dc:language>en-US</dc:language>
  <cp:lastModifiedBy>李宥儀</cp:lastModifiedBy>
  <dcterms:modified xsi:type="dcterms:W3CDTF">2018-09-10T07:03:00Z</dcterms:modified>
  <cp:revision>4</cp:revision>
  <dc:subject/>
  <dc:title/>
</cp:coreProperties>
</file>