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四年級   綜合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並關懷團隊成員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並省思在班級與家庭中的適當行為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社區機構、資源與日常生活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存在的危險與保護自己的方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環境保護與自己的關係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一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別面面觀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  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二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家庭生活樂陶陶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三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eastAsia="標楷體"/>
              </w:rPr>
              <w:t>擁抱自然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活中遇見文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改造清淨家園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在生活事務中展現的異同；了解產生性別差異的原因及其影響；了解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差異與個別差異的不同；欣賞不同性別者在生活中展現的差異。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與他人之間參與家庭事務的差異；養成樂於主動參與家庭事務的態度；實際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事務；規畫並參與家庭活動。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戶外活動的資訊與注意事項；了解認識自然所需的知識與技能；遵守戶外活動的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關規定；運用所學知能用心體驗自然，表現對自然的好奇與友善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活中的環境汙染問題；覺察各種環境汙染的嚴重性；了解改善各種環境問題的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法；以具體行動保護環境。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傾聽孩子的心聲，培養親子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攜帶學用品。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Windows 使用者</cp:lastModifiedBy>
  <dcterms:modified xsi:type="dcterms:W3CDTF">2019-06-21T07:16:00Z</dcterms:modified>
  <cp:revision>39</cp:revision>
  <dc:subject/>
  <dc:title>臺北市士林區百齡國小97學年度第一學期教學計畫</dc:title>
</cp:coreProperties>
</file>