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四林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六年級期末英語單字會考範圍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849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countr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國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he US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美國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he U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英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Egyp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埃及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Ind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印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hailan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泰國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outh Kor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南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Japa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Canad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加拿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aiwa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台灣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play basketbal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打籃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play basebal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打棒球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play badminto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打羽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play tenni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打網球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play table tenn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打桌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watch TV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看電視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read book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閱讀書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go campi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去露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go fishin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去釣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go hiki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去健行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go swimmin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去游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make a car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做卡片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ee a mov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看電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go shoppi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去購物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go joggin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去慢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tudy Englis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讀英文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omorrow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明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ban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銀行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museu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博物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restaura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餐廳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heate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戲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bus stop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公車站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post offic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郵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rain statio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火車站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ro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tree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街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cit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城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eas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東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wes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out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南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nort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loo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看起來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mel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聞起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ast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嘗起來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drin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bitte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苦的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ho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燙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alt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鹹的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ou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酸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wee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甜的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ric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dumpling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水餃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ou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ush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壽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noodl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fis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魚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bre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麵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catch a col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感冒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feve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發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ore thro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喉嚨痛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headach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頭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tomachach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胃痛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oothach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牙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backach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背痛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Chinese New Yea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中國新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Chinese New Year’s Ev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中國新年除夕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clean the hou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打掃屋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put up spring couplet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貼春聯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have  reunion dinner with my famil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和家人吃年夜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get lucky money in red envelop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收紅包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visit friends and relativ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拜訪親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pray at a templ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去廟裡拜拜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ave mor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年年有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get better and bette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步步高昇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bring good luc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大吉大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rice cak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年糕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angerin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橘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have an ide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有一個主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When in Rome, do as the Romans do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入境隨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Better late than never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亡羊補牢，猶未晚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eeing is believing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眼見為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Every man has his taste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人各有所好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omorrow is another day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明天是一個新的開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ngTRESS 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24:00Z</dcterms:created>
  <dc:creator>Kuo Chih Chang</dc:creator>
  <dc:description/>
  <cp:keywords/>
  <dc:language>en-US</dc:language>
  <cp:lastModifiedBy>Kuo Chih Chang</cp:lastModifiedBy>
  <dcterms:modified xsi:type="dcterms:W3CDTF">2018-12-02T07:12:00Z</dcterms:modified>
  <cp:revision>8</cp:revision>
  <dc:subject/>
  <dc:title/>
</cp:coreProperties>
</file>