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四林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五年級期末英語單字會考範圍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zo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動物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ar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公園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ea sho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茶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ibra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圖書館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ooksto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書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ost offi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郵局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upermark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超級市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spi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醫院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e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lepha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大象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io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獅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r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馬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onke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猴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kangaro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袋鼠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ig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老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zeb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斑馬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olf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ar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農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reakfa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早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unc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dinn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晚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rea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麵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pi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ndwich(e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三明治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oodl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ri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飯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ou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e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感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app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快樂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難過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ic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生病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excite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興奮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ng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生氣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onel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孤獨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errib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糟糕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ire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疲累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ervou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緊張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ung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餓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irs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渴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rea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很棒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Mon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ue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二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Wedne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hurs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Fri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atur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un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星期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et u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起床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h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回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to be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睡覺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go to schoo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去學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ke a nap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小睡一下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ke a show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洗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ke a wal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散步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augh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笑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al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說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hou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大叫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tod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今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brav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勇敢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h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害羞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naught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頑皮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smar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聰明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clev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聰明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hone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誠實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laz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懶惰的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  <w:t>amazin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ascii="EngTRESS A" w:hAnsi="EngTRESS A" w:cs="EngTRESS A" w:eastAsia="標楷體"/>
                <w:sz w:val="28"/>
                <w:szCs w:val="28"/>
              </w:rPr>
              <w:t>令人驚奇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gTRESS A" w:hAnsi="EngTRESS A" w:eastAsia="標楷體" w:cs="EngTRESS A"/>
                <w:sz w:val="28"/>
                <w:szCs w:val="28"/>
              </w:rPr>
            </w:pPr>
            <w:r>
              <w:rPr>
                <w:rFonts w:eastAsia="標楷體" w:cs="EngTRESS A" w:ascii="EngTRESS A" w:hAnsi="EngTRESS 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24:00Z</dcterms:created>
  <dc:creator>Kuo Chih Chang</dc:creator>
  <dc:description/>
  <cp:keywords/>
  <dc:language>en-US</dc:language>
  <cp:lastModifiedBy>Kuo Chih Chang</cp:lastModifiedBy>
  <dcterms:modified xsi:type="dcterms:W3CDTF">2018-12-02T07:10:00Z</dcterms:modified>
  <cp:revision>4</cp:revision>
  <dc:subject/>
  <dc:title/>
</cp:coreProperties>
</file>