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四林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四年級期末英語單字會考範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lev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welv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ir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our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四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if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ix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六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even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igh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inete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十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wen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二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an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跳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唱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ea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讀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ra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畫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wi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游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ide a bik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騎腳踏車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ak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製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來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el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幫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eath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天氣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unn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晴天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ain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雨天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ind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風大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loud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多雲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now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下雪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torm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暴風雨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a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想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一些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pp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蘋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an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香蕉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orang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柳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g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amburg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漢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t do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熱狗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jui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果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il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牛奶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ice crea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冰淇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ook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餅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e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茶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ndwi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三明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he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哪裡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ar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公園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choo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學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upermar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超級市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ooksto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書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eakfa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un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午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inn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今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re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免費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atch out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小心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re you OK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你還好嗎？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I think so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我還好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ait a minute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等一下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ave fun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玩得愉快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ere you are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你要的東西在這裡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It’s yumm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很好吃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hat about you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你呢？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e, to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我也是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el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鈴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andy ca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拐杖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tock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襪子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hristmas tre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聖誕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nta Cla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聖誕老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erry Christmas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聖誕節快樂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24:00Z</dcterms:created>
  <dc:creator>Kuo Chih Chang</dc:creator>
  <dc:description/>
  <cp:keywords/>
  <dc:language>en-US</dc:language>
  <cp:lastModifiedBy>Kuo Chih Chang</cp:lastModifiedBy>
  <dcterms:modified xsi:type="dcterms:W3CDTF">2018-12-02T07:08:00Z</dcterms:modified>
  <cp:revision>4</cp:revision>
  <dc:subject/>
  <dc:title/>
</cp:coreProperties>
</file>