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每週英語諺語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EngTRESS A" w:ascii="EngTRESS A" w:hAnsi="EngTRESS A"/>
          <w:sz w:val="36"/>
          <w:szCs w:val="36"/>
        </w:rPr>
        <w:t>English Proverb every week</w:t>
      </w:r>
      <w:r>
        <w:rPr>
          <w:rFonts w:cs="EngTRESS A" w:ascii="EngTRESS A" w:hAnsi="EngTRESS A"/>
          <w:sz w:val="36"/>
          <w:szCs w:val="36"/>
        </w:rPr>
        <w:t xml:space="preserve"> </w:t>
      </w:r>
      <w:r>
        <w:rPr>
          <w:rFonts w:cs="EngTRESS A" w:ascii="EngTRESS A" w:hAnsi="EngTRESS A"/>
          <w:sz w:val="36"/>
          <w:szCs w:val="36"/>
        </w:rPr>
        <w:t>for the first semester of 2018 Academic Year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8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週次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e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ate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諺語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Proverb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8/30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8/3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on’t put off till tomorrow what you can do today.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今日事，今日畢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/3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9/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 friend in need is a friend indeed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患難見真情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/10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ind w:firstLine="280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/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ere’s no place like home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家是最好的地方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/1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9/2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here there’s a will, there’s a way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有志者，事竟成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/2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9/2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ll roads lead to Rome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條條大路通羅馬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1</w:t>
              <w:br/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0/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n apple a day keeps the doctor away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一天一蘋果，醫生遠離我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8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0/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ractice makes perfect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熟能生巧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15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1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e early bird gets the worm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早起的鳥兒有蟲吃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22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2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o pain, no gain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一分耕耘，一分收獲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/29</w:t>
              <w:br/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wo heads are better than one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集思廣益。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(</w:t>
            </w:r>
            <w:r>
              <w:rPr>
                <w:rFonts w:ascii="EngTRESS A" w:hAnsi="EngTRESS A" w:cs="EngTRESS A" w:eastAsia="標楷體"/>
                <w:sz w:val="28"/>
                <w:szCs w:val="28"/>
              </w:rPr>
              <w:t>三個臭皮匠，勝過一個朱葛亮。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5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hen in Rome, do as the Romans do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入境隨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8678"/>
      </w:tblGrid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12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ind w:firstLine="280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1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etter late than never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亡羊補牢，猶未晚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19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2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eeing is believing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眼見為憑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26</w:t>
              <w:br/>
              <w:t>|</w:t>
            </w:r>
          </w:p>
          <w:p>
            <w:pPr>
              <w:pStyle w:val="Normal"/>
              <w:ind w:firstLine="280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/3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very man has his taste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人各有所好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3</w:t>
            </w:r>
          </w:p>
          <w:p>
            <w:pPr>
              <w:pStyle w:val="Normal"/>
              <w:ind w:left="360" w:firstLine="140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2/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omorrow is another day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明天是一個新的開始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10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2/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ake hay while the sun shines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把握良機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1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ind w:left="-103" w:firstLine="283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2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nesty is the best policy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誠實為上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9"/>
        <w:gridCol w:w="8678"/>
      </w:tblGrid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2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ind w:firstLine="280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2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ore haste, less speed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欲速則不達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2/31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ind w:left="182" w:hanging="2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/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color w:val="00000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color w:val="000000"/>
                <w:sz w:val="28"/>
                <w:szCs w:val="28"/>
              </w:rPr>
              <w:t>Keep something for a rainy day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color w:val="000000"/>
                <w:sz w:val="28"/>
                <w:szCs w:val="28"/>
              </w:rPr>
              <w:t>未雨綢繆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/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color w:val="00000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color w:val="000000"/>
                <w:sz w:val="28"/>
                <w:szCs w:val="28"/>
              </w:rPr>
              <w:t>Never judge by appearances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color w:val="000000"/>
                <w:sz w:val="28"/>
                <w:szCs w:val="28"/>
              </w:rPr>
              <w:t>不要以貌取人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/14</w:t>
            </w:r>
          </w:p>
          <w:p>
            <w:pPr>
              <w:pStyle w:val="Normal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sz w:val="28"/>
                <w:szCs w:val="28"/>
              </w:rPr>
              <w:t>1/1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color w:val="00000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color w:val="000000"/>
                <w:sz w:val="28"/>
                <w:szCs w:val="28"/>
              </w:rPr>
              <w:t>As you sow, so shall you reap.</w:t>
            </w:r>
          </w:p>
          <w:p>
            <w:pPr>
              <w:pStyle w:val="Normal"/>
              <w:ind w:left="360" w:hanging="0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color w:val="000000"/>
                <w:sz w:val="28"/>
                <w:szCs w:val="28"/>
              </w:rPr>
              <w:t>種豆得豆，種瓜得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1:00Z</dcterms:created>
  <dc:creator>Kuo Chih Chang</dc:creator>
  <dc:description/>
  <cp:keywords/>
  <dc:language>en-US</dc:language>
  <cp:lastModifiedBy>Kuo Chih Chang</cp:lastModifiedBy>
  <dcterms:modified xsi:type="dcterms:W3CDTF">2018-09-02T13:31:00Z</dcterms:modified>
  <cp:revision>13</cp:revision>
  <dc:subject/>
  <dc:title/>
</cp:coreProperties>
</file>