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陽明山國家公園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ascii="新細明體;PMingLiU" w:hAnsi="新細明體;PMingLiU" w:cs="新細明體;PMingLiU"/>
        </w:rPr>
        <w:t>陽明山國家公園位在臺灣北端，成立於</w:t>
      </w:r>
      <w:r>
        <w:rPr>
          <w:rFonts w:cs="新細明體;PMingLiU" w:ascii="新細明體;PMingLiU" w:hAnsi="新細明體;PMingLiU"/>
        </w:rPr>
        <w:t>1985</w:t>
      </w:r>
      <w:r>
        <w:rPr>
          <w:rFonts w:ascii="新細明體;PMingLiU" w:hAnsi="新細明體;PMingLiU" w:cs="新細明體;PMingLiU"/>
        </w:rPr>
        <w:t>年，面積</w:t>
      </w:r>
      <w:r>
        <w:rPr>
          <w:rFonts w:cs="新細明體;PMingLiU" w:ascii="新細明體;PMingLiU" w:hAnsi="新細明體;PMingLiU"/>
        </w:rPr>
        <w:t>11,338</w:t>
      </w:r>
      <w:r>
        <w:rPr>
          <w:rFonts w:ascii="新細明體;PMingLiU" w:hAnsi="新細明體;PMingLiU" w:cs="新細明體;PMingLiU"/>
        </w:rPr>
        <w:t>公頃，全區向來以特有的火山地形地貌著稱，以大屯山火山群為主，園內火山口、硫磺噴氣口、地熱及溫泉等景觀齊備，是個火山地形保持十分完整的國家公園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陽明山國家公園因受緯度及海拔之影響，氣候分屬亞熱帶氣候區與暖溫帶氣候區，且季風型氣候極為明顯，因此季節性資源、景緻富有變化，小而包容多樣， 是陽明山國家公園的特色。初春時，色彩絢麗的杜鵑及楓香嫩綠的新芽，將陽明山裝扮得繽紛亮麗、生氣盎然；夏季，霧雨初晴後，擎天崗的草原彷彿瀰漫著一股青草的芳香；秋季來臨之際，大屯山、七星山至擎天崗一帶的芒草隨風搖曳，並綻放紅色花穗，交織成一幅盛名遠播的「大屯秋色」；歲末寒冬時，因受東北季風影響，山區經常寒風細雨紛飛、雲霧繚繞，別有一番詩意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雪霸國家公園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ascii="新細明體;PMingLiU" w:hAnsi="新細明體;PMingLiU" w:cs="新細明體;PMingLiU"/>
        </w:rPr>
        <w:t>雪霸國家公園面積</w:t>
      </w:r>
      <w:r>
        <w:rPr>
          <w:rFonts w:cs="新細明體;PMingLiU" w:ascii="新細明體;PMingLiU" w:hAnsi="新細明體;PMingLiU"/>
        </w:rPr>
        <w:t>76,850</w:t>
      </w:r>
      <w:r>
        <w:rPr>
          <w:rFonts w:ascii="新細明體;PMingLiU" w:hAnsi="新細明體;PMingLiU" w:cs="新細明體;PMingLiU"/>
        </w:rPr>
        <w:t>公頃，成立於</w:t>
      </w:r>
      <w:r>
        <w:rPr>
          <w:rFonts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/>
        </w:rPr>
        <w:t>年，是一處山高谷深、地勢崎嶇的秀美靈地，也是臺灣第三座山岳型國家公園。區內超過</w:t>
      </w:r>
      <w:r>
        <w:rPr>
          <w:rFonts w:cs="新細明體;PMingLiU" w:ascii="新細明體;PMingLiU" w:hAnsi="新細明體;PMingLiU"/>
        </w:rPr>
        <w:t>3,000</w:t>
      </w:r>
      <w:r>
        <w:rPr>
          <w:rFonts w:ascii="新細明體;PMingLiU" w:hAnsi="新細明體;PMingLiU" w:cs="新細明體;PMingLiU"/>
        </w:rPr>
        <w:t>公尺的高山有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座，其中名列臺灣百岳有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座，涵蓋雪山山脈最精華的部分，以及大甲溪和大安溪的流域，肩負著保護特殊物種、集水區、森林生態及生物多樣性的責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園內地形富於變化，如雪山圈谷、東霸連峰、布秀蘭斷崖、品田山摺皺及鐘乳石等，鬼斧神工的景致，令人讚嘆，加上臺灣山薺等地質年代以來的稀有植物，及臺灣櫻花鉤吻鮭、寬尾鳳蝶等珍稀保育類動物，此區更因以上種種大自然的奧妙而增添精采魅力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太魯閣國家公園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 </w:t>
      </w:r>
      <w:r>
        <w:rPr>
          <w:rFonts w:ascii="新細明體;PMingLiU" w:hAnsi="新細明體;PMingLiU" w:cs="新細明體;PMingLiU"/>
        </w:rPr>
        <w:t>太魯閣國家公園面積</w:t>
      </w:r>
      <w:r>
        <w:rPr>
          <w:rFonts w:cs="新細明體;PMingLiU" w:ascii="新細明體;PMingLiU" w:hAnsi="新細明體;PMingLiU"/>
        </w:rPr>
        <w:t>92,000</w:t>
      </w:r>
      <w:r>
        <w:rPr>
          <w:rFonts w:ascii="新細明體;PMingLiU" w:hAnsi="新細明體;PMingLiU" w:cs="新細明體;PMingLiU"/>
        </w:rPr>
        <w:t>公頃，是一座三面環山，一面緊鄰太平洋的山岳型國家公園，由立霧溪貫穿其間，連接了山海。峰壑相連、山高谷深是地形上最大的特色，區內</w:t>
      </w:r>
      <w:r>
        <w:rPr>
          <w:rFonts w:cs="新細明體;PMingLiU" w:ascii="新細明體;PMingLiU" w:hAnsi="新細明體;PMingLiU"/>
        </w:rPr>
        <w:t>90%</w:t>
      </w:r>
      <w:r>
        <w:rPr>
          <w:rFonts w:ascii="新細明體;PMingLiU" w:hAnsi="新細明體;PMingLiU" w:cs="新細明體;PMingLiU"/>
        </w:rPr>
        <w:t>以上都是山地，中央山脈北段的山峰綿延橫亙，合歡群峰、黑色奇萊、三尖之首的中央尖山、五嶽之一的南湖大山，共同構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獨特而完整的地理景觀，另外的特殊地形還有圈谷、峽谷、斷崖、高位河階以及環流丘等等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跟臺灣其他山岳型國家公園相比，太魯閣是一座很容易親近的國家公園，沿著中橫公路爬升，一天之內便可歷經亞熱帶到亞寒帶、春夏秋冬四季的多變氣候，隨著海拔高度的不同，闊葉林、針葉林與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山寒原等植物景觀也跟著變化，臺灣藍鵲、臺灣彌猴等動物也讓此區的生態面貌更加豐富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此外，這裡還有史前遺跡、（太魯閣族）部落遺跡及古今道路系統等人文史蹟，人文色彩頗為濃厚。由於可及性高，而且人文資產豐富、地景變化十足，沿途景點多、步道便利，是生態旅遊及環境教育的理想場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玉山國家公園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ascii="新細明體;PMingLiU" w:hAnsi="新細明體;PMingLiU" w:cs="新細明體;PMingLiU"/>
        </w:rPr>
        <w:t>玉山國家公園面積居於臺灣中央，面積</w:t>
      </w:r>
      <w:r>
        <w:rPr>
          <w:rFonts w:cs="新細明體;PMingLiU" w:ascii="新細明體;PMingLiU" w:hAnsi="新細明體;PMingLiU"/>
        </w:rPr>
        <w:t>103,121</w:t>
      </w:r>
      <w:r>
        <w:rPr>
          <w:rFonts w:ascii="新細明體;PMingLiU" w:hAnsi="新細明體;PMingLiU" w:cs="新細明體;PMingLiU"/>
        </w:rPr>
        <w:t>公頃，園內高山崢嶸，以東北亞最高峰、海拔</w:t>
      </w:r>
      <w:r>
        <w:rPr>
          <w:rFonts w:cs="新細明體;PMingLiU" w:ascii="新細明體;PMingLiU" w:hAnsi="新細明體;PMingLiU"/>
        </w:rPr>
        <w:t>3,952</w:t>
      </w:r>
      <w:r>
        <w:rPr>
          <w:rFonts w:ascii="新細明體;PMingLiU" w:hAnsi="新細明體;PMingLiU" w:cs="新細明體;PMingLiU"/>
        </w:rPr>
        <w:t>公尺的玉山為首，共涵蓋全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的名山峻嶺，連綿不絕的山頭怎麼望也望不完，真不愧是臺灣的屋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此區不只有高山，還包含古老的地層結構及斷崖、峭壁、峽谷等雄奇的地形，在降雨豐沛、森林繁盛的條件下，成為臺灣三大水系的搖籃。此外玉山國家公園的生態，受高山深谷的極端地勢影響，造成垂直各異的植群帶與動物棲息，亞熱帶到亞寒帶景觀一應具全，走一趟這個區域就像走進縮小版的原始臺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另外，此區還有著一級古蹟—八通關古道，此道是清政府對臺灣經營，由消極抵制轉為積極開發的重要里程碑，而日治時期開闢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條警備道，則為日人在臺理蕃政策下的產物，訴說著布農奮勇抗日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年的英雄史蹟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墾丁國家公園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墾丁國家公園位於恆春半島南部，同時涵蓋陸域與海域面積共</w:t>
      </w:r>
      <w:r>
        <w:rPr>
          <w:rFonts w:cs="新細明體;PMingLiU" w:ascii="新細明體;PMingLiU" w:hAnsi="新細明體;PMingLiU"/>
        </w:rPr>
        <w:t>33,289.595</w:t>
      </w:r>
      <w:r>
        <w:rPr>
          <w:rFonts w:ascii="新細明體;PMingLiU" w:hAnsi="新細明體;PMingLiU" w:cs="新細明體;PMingLiU"/>
        </w:rPr>
        <w:t>公頃，成立於</w:t>
      </w:r>
      <w:r>
        <w:rPr>
          <w:rFonts w:cs="新細明體;PMingLiU" w:ascii="新細明體;PMingLiU" w:hAnsi="新細明體;PMingLiU"/>
        </w:rPr>
        <w:t>198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，是我國第一座國家公園。其位置三面臨海，東面太平洋，南瀕巴士海峽，西鄰臺灣海峽，北接恆春縱谷平原、三台山、滿州市街，港口溪、九棚溪等。南北長約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公里，東西寬約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公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墾丁國家公園最具特色的海岸線，一向是國人最愛的旅遊聖地，由於百萬年來地殼運動使陸地與海洋深入交融，造就本區奇特的地理景觀，海面下的世界更是絢麗繽紛，種類繁多的魚種、多采多姿的珊瑚更是代表特色。生態方面，熱帶氣候蘊育出富有生命力的熱帶、海濱植物，每年秋冬眾多的過境候鳥，也讓這裡成為著名賞鳥聖地。此外，此區發現多處史前遺跡與原住民文化遺址，是本區無價的人文資產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東沙環礁國家公園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東沙環礁位在南海北方，環礁外形有如滿月，由造礁珊瑚歷經千萬年建造形成，由於地理、生態特殊，擁有豐富多樣的海洋生物，特別規劃為東沙環礁國家公園，範圍是以環礁為中心，加上環礁外圍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浬海域為界，海陸域總面積約為</w:t>
      </w:r>
      <w:r>
        <w:rPr>
          <w:rFonts w:cs="新細明體;PMingLiU" w:ascii="新細明體;PMingLiU" w:hAnsi="新細明體;PMingLiU"/>
        </w:rPr>
        <w:t>353,668</w:t>
      </w:r>
      <w:r>
        <w:rPr>
          <w:rFonts w:ascii="新細明體;PMingLiU" w:hAnsi="新細明體;PMingLiU" w:cs="新細明體;PMingLiU"/>
        </w:rPr>
        <w:t>多公頃。比現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座國家公園總面積還大，相當臺灣島的十分之一，範圍涵蓋了島嶼、海岸林、潟湖、潮間帶、珊瑚礁、海藻床及大洋等不同但相互依存的生態系統，資源特性有別於臺灣沿岸珊瑚礁生態系，複雜性遠高於陸域生態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金門國家公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門國家公園位在閩南沿海邊緣，面積</w:t>
      </w:r>
      <w:r>
        <w:rPr/>
        <w:t>3,720</w:t>
      </w:r>
      <w:r>
        <w:rPr/>
        <w:t>公頃，是一座以文化、戰役、史蹟保護為主的國家公園。隨著兩岸情勢改變，金門前線戰地的角色也跟著轉換，在</w:t>
      </w:r>
      <w:r>
        <w:rPr/>
        <w:t>1992</w:t>
      </w:r>
      <w:r>
        <w:rPr/>
        <w:t>年解除戰地政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門地區由於歷經古寧頭戰役及八二三戰役，捍衛了臺海的穩定，在近代史有它獨特的角色扮演及歷史意義，為妥善保護此地的戰役史蹟、人文資產以及自然資源，在</w:t>
      </w:r>
      <w:r>
        <w:rPr/>
        <w:t>1995</w:t>
      </w:r>
      <w:r>
        <w:rPr/>
        <w:t>年成立國家公園。金門國家公園是臺灣第</w:t>
      </w:r>
      <w:r>
        <w:rPr/>
        <w:t>6</w:t>
      </w:r>
      <w:r>
        <w:rPr/>
        <w:t>個成立的國家公園，範圍涵蓋金門本島中央及其西北、西南與東北角局部區域，分別劃分為太武山區、古寧頭區、古崗區、馬山區和烈嶼島區等</w:t>
      </w:r>
      <w:r>
        <w:rPr/>
        <w:t>5</w:t>
      </w:r>
      <w:r>
        <w:rPr/>
        <w:t>個區域，約佔大小金門總面積之四分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區內的地質以花崗片麻岩為主，特殊的植物生態、豐富的野生動物、保存完整的傳統聚落及戰地遺蹟為主要公園特色，是國內第一座以維護歷史文化遺產、戰役紀念為主，兼具自然資源保育的國家公園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壽山國家自然公園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壽山國家自然公園範圍包含壽山、半屏山、龜山、左營舊城及旗後山等自然地形與人文史蹟，在行政區域包含高雄市鼓山區、左營區、楠梓區及旗津區等。其中，壽山位於高雄市西南隅，長期被國防部列為軍事管制區，直到民國</w:t>
      </w:r>
      <w:r>
        <w:rPr/>
        <w:t>78</w:t>
      </w:r>
      <w:r>
        <w:rPr/>
        <w:t>年，才開始逐步縮減管制區範圍。另外，壽山國家自然公園區域自民國</w:t>
      </w:r>
      <w:r>
        <w:rPr/>
        <w:t>81</w:t>
      </w:r>
      <w:r>
        <w:rPr/>
        <w:t>年起，台泥、東南、建台、正泰等水泥業者陸續結束採礦後，逐漸恢復園區生態，然而大量遊客湧入，濫墾濫建及侵佔公有土地等不法行為也與日俱增。</w:t>
      </w:r>
      <w:r>
        <w:rPr>
          <w:rFonts w:eastAsia="Times New Roman"/>
        </w:rPr>
        <w:t xml:space="preserve"> </w:t>
      </w:r>
      <w:r>
        <w:rPr/>
        <w:t>為保護壽山豐富的生態體系，及追求永續發展，柴山自然公園促進會（柴山會）、高雄市野鳥學會等民間團體，於民國</w:t>
      </w:r>
      <w:r>
        <w:rPr/>
        <w:t>86</w:t>
      </w:r>
      <w:r>
        <w:rPr/>
        <w:t>年推動成立「高雄市壽山自然公園」，內政部營建署也自民國</w:t>
      </w:r>
      <w:r>
        <w:rPr/>
        <w:t>98</w:t>
      </w:r>
      <w:r>
        <w:rPr/>
        <w:t>年規劃成立壽山國家自然公園，針對環境資源進行調查與考察，建置環境資源資料庫，以期為台灣保留更多樣完整的生態系、豐富的基因庫及歷史紀念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6:27:00Z</dcterms:created>
  <dc:creator>jenny</dc:creator>
  <dc:description/>
  <cp:keywords/>
  <dc:language>en-US</dc:language>
  <cp:lastModifiedBy>jenny</cp:lastModifiedBy>
  <dcterms:modified xsi:type="dcterms:W3CDTF">2018-08-25T06:50:00Z</dcterms:modified>
  <cp:revision>1</cp:revision>
  <dc:subject/>
  <dc:title>陽明山國家公園</dc:title>
</cp:coreProperties>
</file>