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區百齡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四年級教學計畫總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科教學目標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掌握數、量、形的概念與關係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培養日常所需的數學素養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發展形成數學問題與解決數學問題的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發展以數學作為明確表達、理性溝通工具的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培養數學的批判分析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培養欣賞數學的能力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會各縣市名稱的閩南語說法，並進行對話練習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會臺灣節慶活動的閩南語說法，並進行造句練習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會資源回收物品的閩南語說法，並進行造句練習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生能學會常見交通站的閩南語說法，並進行造句練習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了解課文內容與校園安全的重要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用閩南語說出在校園中常見的安全注意事項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學會念誦和演唱傳統念謠〈烏面祖師公〉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學會念誦和吟唱節日童謠〈金針花〉、〈回鄉偶書〉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知、情、意、行四者合一的內化取向教材，培養兒童帶得走的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體會團隊合作的意義，並關懷團隊成員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覺察並省思在班級與家庭中的適當行為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探索社區機構、資源與日常生活的關係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探討生活中存在的危險與保護自己的方法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體驗環境保護與自己的關係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學習英語的興趣及良好的合作學習態度與方法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增進學生聽、說、讀、寫英語的基本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學生欣賞和閱讀簡易英語書籍的興趣及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增進學生對多元文化的認識與包容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自然現象的規律性，知道古人計時的方式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計時科技發展的歷程，體認科技與人類生活的互動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各種計時工具，並學習有效的管理個人時間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試驗，察覺水能沿著細縫往上移動，建立毛細現象的概念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運用毛細現象、虹吸現象與連通管原理的生活實例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藉由觀察，認識昆蟲的外形特徵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透過實際飼養的經驗，學習照顧小動物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認識電路的通路、斷路意義，知道正確的連接電池、電線、燈泡和小馬達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學習製作通電的玩具，培養探索科學的興趣與解決問題的能力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識家鄉機構與組織的功能及其提供的服務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參與家鄉機構及組織的活動，進而培養關懷家鄉發展、愛護家鄉的情操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識家鄉的交通在不同時間與不同地形的演變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了解交通和家鄉居民生活的關係，從中了解家鄉的生活與發展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從統計圖中認識人口組成、人口分布及其變化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習蒐集家鄉人口資料的方法，探究家鄉人口資料及其特色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對家鄉古蹟名勝的認識，了解傳統文化的價值與特色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培養學生愛護鄉土，珍視文化資產的態度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認識今日家鄉生活的外來商品、資訊與生活方式等外來文化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了解外來文化對生活的影響。進而學習以包容和尊重的態度，面對家鄉裡的傳統、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外來等多元文化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了解家鄉正面臨哪些問題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檢視家鄉的交通設施、人口、文化及其他各具特色的自然與人文資源，尋找家鄉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發展的潛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參與不同的組織與活動為家鄉的發展盡心力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客家民謠、嘉南車鼓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尊重多元音樂的正確態度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辨級進與跳進音型、 節奏與音感。。</w:t>
            </w:r>
          </w:p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 xml:space="preserve">3/4 </w:t>
            </w:r>
            <w:r>
              <w:rPr>
                <w:rFonts w:ascii="標楷體" w:hAnsi="標楷體" w:cs="標楷體" w:eastAsia="標楷體"/>
              </w:rPr>
              <w:t xml:space="preserve">拍、 </w:t>
            </w:r>
            <w:r>
              <w:rPr>
                <w:rFonts w:eastAsia="標楷體" w:cs="標楷體" w:ascii="標楷體" w:hAnsi="標楷體"/>
              </w:rPr>
              <w:t>3/8</w:t>
            </w:r>
            <w:r>
              <w:rPr>
                <w:rFonts w:ascii="標楷體" w:hAnsi="標楷體" w:cs="標楷體" w:eastAsia="標楷體"/>
              </w:rPr>
              <w:t>拍的拍號意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能感受三拍子的律動感為：強﹣弱﹣弱。。</w:t>
            </w:r>
          </w:p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小鼓、大鼓與擊樂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能探索日常生活中各種物品，都可以成為樂器的可能性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Style25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而使用日常物品創造出獨特的節奏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欣賞樂曲〈維也納森林的故事〉感受森林之廣大，生態之間的和諧共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音樂的欣賞，畫出音樂線條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課本內的音樂符號及樂理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喜愛直笛演奏、歌曲演唱，並享受一起吹直笛、唱歌的樂趣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發表對欣賞樂曲的感受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也藉由音樂欣賞認識曲式和音樂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透過音樂音樂欣賞及表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演藝術的學習來拓展藝術視野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觀察，發現日常生活中線條的運用，並瞭解其和生活中人們的關係和意義，進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而欣賞在生活週遭的線條美感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學生觀察和討論體會顏色的特性，發表對生活環境中不同景物色彩的感覺，啟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發其內在的創造能力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學生體會與感知的活動過程，啟發其內在的創造能力，將感動與體會展現在藝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術表現上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了解粉臘筆的特性，技法及搭配水彩使用，並能掌握色彩的組合來創作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學生體會與感知的活動過程，啟發其內在的創造能力，將感動與體會展現在藝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術表現上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了解紙黏土的特性、技法及工具使用，並能捏塑玩偶製作。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欣賞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kern w:val="0"/>
              </w:rPr>
              <w:t>自然景觀之不同美感，並且利用素材表現對自然的感受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結合視覺、聽覺、肢體感受，嘗試多樣平面造形表現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欣賞生活環境周遭的景物空間的藝術設計與美感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表現對自然的感覺與印象，培養豐富的想像與創作力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均衡飲食和健康有密不可分的關係，指導學生依日需量均衡攝取六大類食物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介紹營養素的來源及功用，並且探討營養不均所造成的體重過重或過輕問題。提醒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生適量攝取健康的食物，並養成規律的運動習慣以維護身體健康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除了設計情境讓學生演練拒菸的技巧外，也教導學生了解二手菸對健康的危害，且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每個人都有拒絕二手菸、維護空氣清新的權利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探討空氣汙染和噪音問題，讓學生了解汙染的原因及相應的防制對策，並學習如何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保護自己的感官，同時也鼓勵學生採取實際行動減輕汙染的危害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單元中除了讓學生學習溝通技巧、演練解決衝突的方法。同時也探討家暴案件中常</w:t>
            </w:r>
          </w:p>
          <w:p>
            <w:pPr>
              <w:pStyle w:val="Normal"/>
              <w:spacing w:before="84" w:after="84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見的迷思和處理方式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活動讓學生突破性別刻板印象，並鼓勵學生多方嘗試，探索自己的興趣和能力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培養學生運動的習慣及良好的合作學習態度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增進學生體育運動的基本技能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培養學生欣賞同學表現及觀賞比賽的能力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文書處理的功能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圖文的編排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會表格的使用。</w:t>
            </w:r>
          </w:p>
          <w:p>
            <w:pPr>
              <w:pStyle w:val="Normal"/>
              <w:spacing w:before="84" w:after="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瞭解運用網路蒐集素材製作報告。</w:t>
            </w:r>
          </w:p>
        </w:tc>
      </w:tr>
    </w:tbl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科教學單元與進度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4524"/>
        <w:gridCol w:w="4565"/>
      </w:tblGrid>
      <w:tr>
        <w:trPr>
          <w:trHeight w:val="3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707390" cy="423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5.65pt,3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十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至二十週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好友籃球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黑與白的戰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踩著月光上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如何安排休閒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大峽谷的回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羊角村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遊廬山有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探索四草綠色隧道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　我愛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快樂王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最後一片葉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孫悟空三借芭蕉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 高鐵快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神奇魔法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動物的心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信方式大不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整數四則混合計算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里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單元 億以上的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單元 小數的乘法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單元 周長與面積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單元 時間的計算</w:t>
            </w:r>
          </w:p>
          <w:p>
            <w:pPr>
              <w:pStyle w:val="Normal"/>
              <w:spacing w:lineRule="exact" w:line="300" w:before="67" w:after="0"/>
              <w:ind w:lef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單元 體積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臺灣是寶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臺灣文化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做環保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車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校園的安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面祖師公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金針花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大放異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家族休閒總動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小小志工團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溝通交流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探索公園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sson 1: </w:t>
            </w:r>
            <w:r>
              <w:rPr/>
              <w:t>The Noodles Smell Good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sson 2: </w:t>
            </w:r>
            <w:r>
              <w:rPr/>
              <w:t>Whose Cap Is This?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1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as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Lesson 3: </w:t>
            </w:r>
            <w:r>
              <w:rPr/>
              <w:t>Where Are You Going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sson 3: </w:t>
            </w:r>
            <w:r>
              <w:rPr/>
              <w:t>Where Are You Going?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Lesson 4: </w:t>
            </w:r>
            <w:r>
              <w:rPr/>
              <w:t>What Do You See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</w:rPr>
              <w:t xml:space="preserve">Lesson 5: </w:t>
            </w:r>
            <w:r>
              <w:rPr/>
              <w:t>Do You Have Any Lamps?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view 2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adi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一單元時間的測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二單元水的移動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三單元昆蟲家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四單元奇妙的電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家鄉的機構與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鄉的機構與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家鄉的機構與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撒播希望種子的花蓮縣青少年公益組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 家鄉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期的交通型態與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代的交通型態與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戀戀舊山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 家鄉的人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人口的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人口的分布與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寧靜山城　北埔記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家鄉的古蹟與名勝</w:t>
            </w:r>
          </w:p>
          <w:p>
            <w:pPr>
              <w:pStyle w:val="Normal"/>
              <w:ind w:left="993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古蹟與名勝</w:t>
            </w:r>
          </w:p>
          <w:p>
            <w:pPr>
              <w:pStyle w:val="Normal"/>
              <w:ind w:left="993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古蹟與名勝</w:t>
            </w:r>
          </w:p>
          <w:p>
            <w:pPr>
              <w:pStyle w:val="Normal"/>
              <w:ind w:left="993" w:hanging="9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紅樓夢與西門情</w:t>
            </w:r>
          </w:p>
          <w:p>
            <w:pPr>
              <w:pStyle w:val="Normal"/>
              <w:ind w:left="993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 家鄉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古早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的多元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跟世界做朋友！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 家鄉新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鄉的挑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鄉新風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田滿小組：宜蘭農田種房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 聽見校園中的樂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 夢想起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 和諧的共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 音樂風情</w:t>
            </w:r>
          </w:p>
        </w:tc>
      </w:tr>
      <w:tr>
        <w:trPr>
          <w:trHeight w:val="11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單元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塑自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二單元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捕捉剎那間的動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   偶的創意故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我的身體會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單元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童話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單元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快樂影舞者</w:t>
            </w:r>
          </w:p>
        </w:tc>
      </w:tr>
      <w:tr>
        <w:trPr>
          <w:trHeight w:val="5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飲食智慧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環境偵查員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環境偵查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走出新方向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足下乾坤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水中蛟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強棒出擊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籃球來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告老師！我要學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謝謝您─感謝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郊遊趣─我的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超完美的功課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蝴蝶的一生─學習單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－網站識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臺灣古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封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認識臺灣古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毛城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內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雲端分享與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－網路沈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科目評量方式及百分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與佔學期總成績之百分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</w:rPr>
              <w:t>作業評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能力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話能力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評量</w:t>
            </w:r>
            <w:r>
              <w:rPr>
                <w:rFonts w:eastAsia="標楷體" w:cs="標楷體" w:ascii="標楷體" w:hAnsi="標楷體"/>
              </w:rPr>
              <w:t>(70%)</w:t>
            </w:r>
            <w:r>
              <w:rPr>
                <w:rFonts w:ascii="標楷體" w:hAnsi="標楷體" w:cs="標楷體" w:eastAsia="標楷體"/>
              </w:rPr>
              <w:t>：習作、學習單、節慶或補充教材、學習態度、回家作業、紙筆評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上課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：期末筆試、口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：期中考佔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  <w:r>
              <w:rPr>
                <w:rFonts w:ascii="標楷體" w:hAnsi="標楷體" w:cs="標楷體" w:eastAsia="標楷體"/>
                <w:bCs/>
              </w:rPr>
              <w:t>、期末考佔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習作成績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平常考、報告成績、實做評量：</w:t>
            </w:r>
            <w:r>
              <w:rPr>
                <w:rFonts w:eastAsia="標楷體" w:cs="標楷體" w:ascii="標楷體" w:hAnsi="標楷體"/>
                <w:bCs/>
              </w:rPr>
              <w:t>1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上課態度表現：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表現：上課態度、口頭發表。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：習作、平時測驗。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社會分數列入期中、期末評量排名之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態度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測驗（演唱</w:t>
            </w:r>
            <w:r>
              <w:rPr>
                <w:rFonts w:eastAsia="標楷體" w:cs="標楷體" w:ascii="標楷體" w:hAnsi="標楷體"/>
              </w:rPr>
              <w:t xml:space="preserve">25%  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Style25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後整理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表現，合作學習態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動參與</w:t>
            </w:r>
            <w:r>
              <w:rPr>
                <w:rFonts w:eastAsia="標楷體" w:cs="標楷體" w:ascii="標楷體" w:hAnsi="標楷體"/>
                <w:color w:val="000000"/>
              </w:rPr>
              <w:t>(50﹪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技能</w:t>
            </w:r>
            <w:r>
              <w:rPr>
                <w:rFonts w:eastAsia="標楷體" w:cs="標楷體" w:ascii="標楷體" w:hAnsi="標楷體"/>
                <w:color w:val="000000"/>
              </w:rPr>
              <w:t>(50﹪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表現（學習態度、學習互動、遵守電腦教室規則）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作業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量成績所佔百分比請學年內統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sz w:val="16"/>
      <w:szCs w:val="16"/>
    </w:rPr>
  </w:style>
  <w:style w:type="character" w:styleId="2">
    <w:name w:val="本文縮排 2 字元"/>
    <w:qFormat/>
    <w:rPr>
      <w:szCs w:val="24"/>
    </w:rPr>
  </w:style>
  <w:style w:type="character" w:styleId="Style15">
    <w:name w:val="本文縮排 字元"/>
    <w:qFormat/>
    <w:rPr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頁首 字元"/>
    <w:qFormat/>
    <w:rPr>
      <w:sz w:val="20"/>
      <w:szCs w:val="20"/>
    </w:rPr>
  </w:style>
  <w:style w:type="character" w:styleId="1">
    <w:name w:val="字元 字元1"/>
    <w:qFormat/>
    <w:rPr>
      <w:kern w:val="2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字元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480" w:hanging="480"/>
    </w:pPr>
    <w:rPr>
      <w:lang w:val="en-US" w:eastAsia="en-US"/>
    </w:rPr>
  </w:style>
  <w:style w:type="paragraph" w:styleId="Style22">
    <w:name w:val="(一)"/>
    <w:basedOn w:val="Normal"/>
    <w:qFormat/>
    <w:pPr/>
    <w:rPr>
      <w:rFonts w:ascii="華康粗黑體;細明體" w:hAnsi="華康粗黑體;細明體" w:eastAsia="華康粗黑體;細明體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8:00Z</dcterms:created>
  <dc:creator>user</dc:creator>
  <dc:description/>
  <cp:keywords/>
  <dc:language>en-US</dc:language>
  <cp:lastModifiedBy>Windows 使用者</cp:lastModifiedBy>
  <cp:lastPrinted>2004-02-12T15:14:00Z</cp:lastPrinted>
  <dcterms:modified xsi:type="dcterms:W3CDTF">2019-07-02T02:38:00Z</dcterms:modified>
  <cp:revision>101</cp:revision>
  <dc:subject/>
  <dc:title>台北市百齡國小92學年度第二學期【二】年級各科教學計劃</dc:title>
</cp:coreProperties>
</file>