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北市南港區修德國民小學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六年級自然與生活科技領域自然科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</w:rPr>
        <w:t>一、教材來源：六年級南一版自然與生活科技第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8</w:t>
      </w:r>
      <w:r>
        <w:rPr>
          <w:rFonts w:ascii="新細明體;PMingLiU" w:hAnsi="新細明體;PMingLiU" w:cs="新細明體;PMingLiU"/>
          <w:sz w:val="26"/>
        </w:rPr>
        <w:t>冊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二、教學時間：</w:t>
      </w:r>
      <w:r>
        <w:rPr>
          <w:rFonts w:cs="新細明體;PMingLiU" w:ascii="新細明體;PMingLiU" w:hAnsi="新細明體;PMingLiU"/>
          <w:sz w:val="26"/>
        </w:rPr>
        <w:t>107.08.30-108.06.29</w:t>
      </w:r>
      <w:r>
        <w:rPr>
          <w:rFonts w:ascii="新細明體;PMingLiU" w:hAnsi="新細明體;PMingLiU" w:cs="新細明體;PMingLiU"/>
          <w:sz w:val="26"/>
        </w:rPr>
        <w:t>，每週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節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課程設計者：曾文宣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課程計畫之單元內涵分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上學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2"/>
        <w:gridCol w:w="775"/>
        <w:gridCol w:w="1370"/>
        <w:gridCol w:w="733"/>
        <w:gridCol w:w="725"/>
        <w:gridCol w:w="900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天氣的變化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726" w:hRule="atLeas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大氣中水的各種型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氣團與鋒面，知道地面天氣圖上的符號訊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培養關心天氣變化的習慣和解讀天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 </w:t>
            </w:r>
            <w:r>
              <w:rPr>
                <w:rFonts w:ascii="新細明體;PMingLiU" w:hAnsi="新細明體;PMingLiU" w:cs="新細明體;PMingLiU"/>
                <w:bCs/>
              </w:rPr>
              <w:t>認識颱風的天氣現象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</w:rPr>
              <w:t>【自然</w:t>
            </w:r>
            <w:r>
              <w:rPr>
                <w:rFonts w:ascii="新細明體;PMingLiU" w:hAnsi="新細明體;PMingLiU" w:cs="新細明體;PMingLiU"/>
                <w:b/>
              </w:rPr>
              <w:t>與生活科技</w:t>
            </w:r>
            <w:r>
              <w:rPr>
                <w:rFonts w:ascii="新細明體;PMingLiU" w:hAnsi="新細明體;PMingLiU" w:cs="新細明體;PMingLiU"/>
                <w:b/>
              </w:rPr>
              <w:t>領域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-3-5-4    2-3-4-3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5-3-1-1    6-3-1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2-3    7-3-0-2 </w:t>
            </w:r>
          </w:p>
        </w:tc>
      </w:tr>
      <w:tr>
        <w:trPr>
          <w:trHeight w:val="1387" w:hRule="atLeas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環境</w:t>
            </w:r>
            <w:r>
              <w:rPr>
                <w:rFonts w:ascii="新細明體;PMingLiU" w:hAnsi="新細明體;PMingLiU" w:cs="新細明體;PMingLiU"/>
                <w:b/>
              </w:rPr>
              <w:t>教育】</w:t>
            </w:r>
          </w:p>
          <w:p>
            <w:pPr>
              <w:pStyle w:val="Normal"/>
              <w:spacing w:lineRule="atLeast" w:line="0"/>
              <w:ind w:firstLine="20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-3-1</w:t>
            </w:r>
            <w:r>
              <w:rPr>
                <w:rFonts w:cs="新細明體;PMingLiU" w:ascii="新細明體;PMingLiU" w:hAnsi="新細明體;PMingLiU"/>
                <w:b/>
                <w:lang w:bidi="ne-NP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9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資訊</w:t>
            </w:r>
            <w:r>
              <w:rPr>
                <w:rFonts w:ascii="新細明體;PMingLiU" w:hAnsi="新細明體;PMingLiU" w:cs="新細明體;PMingLiU"/>
                <w:b/>
              </w:rPr>
              <w:t>教育】</w:t>
            </w:r>
          </w:p>
          <w:p>
            <w:pPr>
              <w:pStyle w:val="Normal"/>
              <w:spacing w:lineRule="atLeast" w:line="0"/>
              <w:ind w:firstLine="209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-3-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136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氣中的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34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圖與天氣變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颱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熱和我們的生活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957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透過實驗了解物質受熱後形態的變化，並知道物質受熱後體積的變化，了解物質有熱漲冷縮的特性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驗了解不同材質的物質受熱後會有熱的傳導、對流現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太陽是經由輻射的方式傳播熱能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實驗了解在日常生活中如何保溫和散熱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如何在炎熱的地區，建築節能減碳的房屋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</w:rPr>
              <w:t>【自然</w:t>
            </w:r>
            <w:r>
              <w:rPr>
                <w:rFonts w:ascii="新細明體;PMingLiU" w:hAnsi="新細明體;PMingLiU" w:cs="新細明體;PMingLiU"/>
                <w:b/>
              </w:rPr>
              <w:t>與生活科技</w:t>
            </w:r>
            <w:r>
              <w:rPr>
                <w:rFonts w:ascii="新細明體;PMingLiU" w:hAnsi="新細明體;PMingLiU" w:cs="新細明體;PMingLiU"/>
                <w:b/>
              </w:rPr>
              <w:t>領域】</w:t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1   1-3-1-2   1-3-1-3</w:t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2   1-3-4-3   1-3-4-4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3   1-3-5-5   2-3-5-1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2   3-3-0-5   4-3-1-2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3   6-3-3-1   7-3-0-4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0-2</w:t>
            </w:r>
          </w:p>
        </w:tc>
      </w:tr>
      <w:tr>
        <w:trPr>
          <w:trHeight w:val="186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環境教育】</w:t>
            </w:r>
          </w:p>
          <w:p>
            <w:pPr>
              <w:pStyle w:val="Style18"/>
              <w:spacing w:lineRule="exact" w:line="320"/>
              <w:ind w:left="17" w:right="78" w:firstLine="2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-3-1   4-3-2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性別平等教育】</w:t>
            </w:r>
          </w:p>
          <w:p>
            <w:pPr>
              <w:pStyle w:val="Style18"/>
              <w:spacing w:lineRule="exact" w:line="320"/>
              <w:ind w:left="17" w:right="78" w:hanging="3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4   2-3-2   2-3-4</w:t>
            </w:r>
          </w:p>
          <w:p>
            <w:pPr>
              <w:pStyle w:val="Style18"/>
              <w:spacing w:lineRule="exact" w:line="320"/>
              <w:ind w:left="652" w:hanging="624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-3-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質受熱的變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9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的傳播方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588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炎熱地區的房屋建築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變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的大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957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知道常見的岩石和礦物的特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會設計實驗，證明流水的侵蝕、搬運、堆積作用與流速的關係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知道風化作用與土壤的形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培養欣賞與愛護地形景觀的精神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   1-3-1-3    </w:t>
            </w:r>
            <w:r>
              <w:rPr>
                <w:rFonts w:cs="新細明體;PMingLiU" w:ascii="新細明體;PMingLiU" w:hAnsi="新細明體;PMingLiU"/>
              </w:rPr>
              <w:t>1-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    1-3-4-2    2-3-4-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-1    2-3-6-2    </w:t>
            </w:r>
            <w:r>
              <w:rPr>
                <w:rFonts w:cs="新細明體;PMingLiU" w:ascii="新細明體;PMingLiU" w:hAnsi="新細明體;PMingLiU"/>
              </w:rPr>
              <w:t>5-3-1-2     6-3-3-2</w:t>
            </w:r>
            <w:r>
              <w:rPr>
                <w:rFonts w:cs="新細明體;PMingLiU" w:ascii="新細明體;PMingLiU" w:hAnsi="新細明體;PMingLiU"/>
              </w:rPr>
              <w:t xml:space="preserve">    7-3-0-1    7-3-0-2</w:t>
            </w:r>
          </w:p>
        </w:tc>
      </w:tr>
      <w:tr>
        <w:trPr>
          <w:trHeight w:val="186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資訊教育】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lang w:bidi="ne-NP"/>
              </w:rPr>
              <w:t>4</w:t>
            </w:r>
            <w:r>
              <w:rPr>
                <w:rFonts w:cs="新細明體;PMingLiU" w:ascii="新細明體;PMingLiU" w:hAnsi="新細明體;PMingLiU"/>
                <w:b/>
                <w:lang w:bidi="ne-NP"/>
              </w:rPr>
              <w:t xml:space="preserve">-3-1    </w:t>
            </w:r>
            <w:r>
              <w:rPr>
                <w:rFonts w:cs="新細明體;PMingLiU" w:ascii="新細明體;PMingLiU" w:hAnsi="新細明體;PMingLiU"/>
                <w:b/>
                <w:lang w:bidi="ne-NP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</w:rPr>
              <w:t>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-3-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-3-1   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岩石與礦物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9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圖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大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表的變化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大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2046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震來了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-9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電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/>
                <w:bCs/>
              </w:rPr>
              <w:t>磁</w:t>
            </w:r>
            <w:r>
              <w:rPr>
                <w:rFonts w:ascii="新細明體;PMingLiU" w:hAnsi="新細明體;PMingLiU" w:cs="新細明體;PMingLiU"/>
                <w:b/>
                <w:bCs/>
              </w:rPr>
              <w:t>的奇妙世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會使用指北針，並知道指針就是磁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設計製作簡易指北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製作電磁鐵，比較磁鐵與電磁鐵的特性，並設法使電磁鐵的磁力變強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然與生活科技領域】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1</w:t>
            </w:r>
          </w:p>
          <w:p>
            <w:pPr>
              <w:pStyle w:val="Normal"/>
              <w:numPr>
                <w:ilvl w:val="3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3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5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3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2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3    7-3-0-4</w:t>
            </w:r>
          </w:p>
        </w:tc>
      </w:tr>
      <w:tr>
        <w:trPr>
          <w:trHeight w:val="224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資訊教育】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lang w:bidi="ne-NP"/>
              </w:rPr>
              <w:t>4</w:t>
            </w:r>
            <w:r>
              <w:rPr>
                <w:rFonts w:cs="新細明體;PMingLiU" w:ascii="新細明體;PMingLiU" w:hAnsi="新細明體;PMingLiU"/>
                <w:b/>
                <w:lang w:bidi="ne-NP"/>
              </w:rPr>
              <w:t xml:space="preserve">-3-1 </w:t>
            </w:r>
            <w:r>
              <w:rPr>
                <w:rFonts w:cs="新細明體;PMingLiU" w:ascii="新細明體;PMingLiU" w:hAnsi="新細明體;PMingLiU"/>
                <w:b/>
                <w:lang w:bidi="ne-NP"/>
              </w:rPr>
              <w:t xml:space="preserve"> 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生涯發展</w:t>
            </w:r>
            <w:r>
              <w:rPr>
                <w:rFonts w:ascii="新細明體;PMingLiU" w:hAnsi="新細明體;PMingLiU" w:cs="新細明體;PMingLiU"/>
                <w:b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2-2-2  3-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241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>北針與地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神奇的</w:t>
            </w:r>
            <w:r>
              <w:rPr>
                <w:rFonts w:ascii="新細明體;PMingLiU" w:hAnsi="新細明體;PMingLiU" w:cs="新細明體;PMingLiU"/>
              </w:rPr>
              <w:t>電磁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統整歸納實驗結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177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鐵的</w:t>
            </w:r>
            <w:r>
              <w:rPr>
                <w:rFonts w:ascii="新細明體;PMingLiU" w:hAnsi="新細明體;PMingLiU" w:cs="新細明體;PMingLiU"/>
              </w:rPr>
              <w:t>應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講解課本所提之相關知識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習作說明與書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下學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巧妙的施力工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6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透過觀察和討論，認識槓桿原理。</w:t>
            </w:r>
          </w:p>
          <w:p>
            <w:pPr>
              <w:pStyle w:val="Normal"/>
              <w:spacing w:lineRule="atLeast" w:line="0"/>
              <w:ind w:left="209" w:hanging="209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透過實驗和討論，知道怎樣利用槓桿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知道定滑輪和動滑輪的裝置。</w:t>
            </w:r>
          </w:p>
          <w:p>
            <w:pPr>
              <w:pStyle w:val="Normal"/>
              <w:spacing w:lineRule="atLeast" w:line="0"/>
              <w:ind w:left="209" w:hanging="209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透過觀察和操作，知道輪軸是槓桿原理的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知道齒輪、鏈條和流體如何傳送動力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1" w:hanging="0"/>
              <w:rPr/>
            </w:pPr>
            <w:r>
              <w:rPr/>
              <w:t>1-3-2-1   1-3-2-2   1-3-4-3   1-3-5-1   1-3-5-2   2-3-5-4   3-3-0-3   4-3-1-1   4-3-1-2   4-3-2-1   4-3-2-2   4-3-2-3   4-3-2-4   4-3-3-1   5-3-1-2      7-3-0-2   7-3-0-4   8-3-0-3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-3-1  5-3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-2-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十、獨立思考與解決問題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138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槓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輪與輪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力傳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二、防鏽與防腐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知道鐵會生鏽。</w:t>
            </w:r>
          </w:p>
          <w:p>
            <w:pPr>
              <w:pStyle w:val="Normal"/>
              <w:spacing w:lineRule="atLeast" w:line="0"/>
              <w:ind w:left="271" w:hanging="271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透過實驗知道生鏽會產生熱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透過實驗知道水會促進生鏽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知道生鏽會對機械或工具帶來的損害與不便，認識防鏽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知道發霉是黴菌生長的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知道避免食物發霉或腐敗的保存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/>
            </w:pPr>
            <w:r>
              <w:rPr/>
              <w:t>1-3-1-1   1-3-3-1   1-3-4-3   1-3-5-1   1-3-5-2   2-3-3-1   3-3-0-3   4-3-1-1   4-3-1-2   4-3-2-1   4-3-2-2   4-3-2-3   4-3-2-4   4-3-3-1   6-3-3-2      7-3-0-1   7-3-0-2   8-3-0-3</w:t>
            </w:r>
          </w:p>
        </w:tc>
      </w:tr>
      <w:tr>
        <w:trPr>
          <w:trHeight w:val="201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bidi="ne-NP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-3-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七、規劃、組織與實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十、獨立思考與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194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鐵器生鏽的探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習作說明與書寫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鐵器生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實驗目的、實驗操作並作記   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t>教學影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的腐敗與保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課本所提之相關知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歸納實驗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說明與書寫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本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掛圖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關圖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-900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珍愛家園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7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察覺不同的環境中，擁有不同的生物組成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了解生物的分布和習性會受到環境因子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知道人類活動對環境的影響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知道水和空氣汙染的影響與防治方法，並培養環境保育概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認識可再生資源與不可再生資源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培養正確的環保概念與態度，落實環保行動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知道煤、天然氣、石油、核能、太陽能、水力和風力是重要的能源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1-3-1-2  1-3-4-1  1-3-5-4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2-3-1-1  2-3-2-1  2-3-3-2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3-3-0-4  5-3-1-1  6-3-2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-3-3-1  6-3-3-2  7-3-0-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lang w:bidi="ne-NP"/>
              </w:rPr>
              <w:t xml:space="preserve">  </w:t>
            </w:r>
            <w:r>
              <w:rPr>
                <w:lang w:bidi="ne-NP"/>
              </w:rPr>
              <w:t xml:space="preserve">4-3-3  4-3-5  </w:t>
            </w:r>
            <w:r>
              <w:rPr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-3-5  2-3-2  2-3-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-3-1  2-3-2  3-3-1  3-3-2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-3-2  4-3-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-3-2  5-3-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九、主動探索與研究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226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與環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講解課本所提之相關知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說明觀察的重點作並作記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統整歸納觀察結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4. </w:t>
            </w:r>
            <w:r>
              <w:rPr/>
              <w:t>習作說明與書寫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課本、習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學影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實驗器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類與環境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. </w:t>
            </w:r>
            <w:r>
              <w:rPr/>
              <w:t>講解課本所提之相關知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說明觀察的重點作並作記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統整歸納觀察結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4. </w:t>
            </w:r>
            <w:r>
              <w:rPr/>
              <w:t>習作說明與書寫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課本、習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學影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實驗器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槍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口頭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操作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習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8" w:hRule="atLeast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愛護環境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. </w:t>
            </w:r>
            <w:r>
              <w:rPr/>
              <w:t>講解課本所提之相關知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說明觀察的重點作並作記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統整歸納觀察結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4. </w:t>
            </w:r>
            <w:r>
              <w:rPr/>
              <w:t>習作說明與書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紙筆測驗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課本、習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學影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實驗器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槍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口頭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操作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習作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3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2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0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0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3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2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4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2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0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5"/>
      <w:numFmt w:val="decimal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Divmain">
    <w:name w:val="divmain"/>
    <w:basedOn w:val="Normal"/>
    <w:qFormat/>
    <w:pPr>
      <w:spacing w:before="280" w:after="280"/>
    </w:pPr>
    <w:rPr>
      <w:rFonts w:ascii="新細明體;PMingLiU" w:hAnsi="新細明體;PMingLiU" w:cs="新細明體;PMingLiU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0:00Z</dcterms:created>
  <dc:creator>教師使用</dc:creator>
  <dc:description/>
  <cp:keywords/>
  <dc:language>en-US</dc:language>
  <cp:lastModifiedBy>教師使用</cp:lastModifiedBy>
  <dcterms:modified xsi:type="dcterms:W3CDTF">2019-02-21T01:26:00Z</dcterms:modified>
  <cp:revision>7</cp:revision>
  <dc:subject/>
  <dc:title>單元名稱</dc:title>
</cp:coreProperties>
</file>