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一課  我的夢想    </w:t>
      </w:r>
      <w:r>
        <w:rPr>
          <w:rFonts w:ascii="Times New Roman" w:hAnsi="Times New Roman" w:cs="Times New Roman"/>
          <w:b/>
        </w:rPr>
        <w:t>沈芯菱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全文，你覺得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的夢想是</w:t>
      </w:r>
      <w:r>
        <w:rPr>
          <w:rFonts w:ascii="標楷體" w:hAnsi="標楷體" w:cs="DFMingStd-W5;書法細圓（注音一）" w:eastAsia="標楷體"/>
          <w:kern w:val="0"/>
          <w:szCs w:val="24"/>
        </w:rPr>
        <w:t>什麼</w:t>
      </w:r>
      <w:r>
        <w:rPr>
          <w:rFonts w:ascii="標楷體" w:hAnsi="標楷體" w:cs="標楷體" w:eastAsia="標楷體"/>
        </w:rPr>
        <w:t>？並舉兩個證據說明？</w:t>
      </w:r>
    </w:p>
    <w:p>
      <w:pPr>
        <w:pStyle w:val="Normal"/>
        <w:autoSpaceDE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弱勢者服務、從事公益活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家鄉農民促銷文旦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架設「</w:t>
      </w:r>
      <w:r>
        <w:rPr>
          <w:rFonts w:ascii="標楷體" w:hAnsi="標楷體" w:cs="標楷體" w:eastAsia="標楷體"/>
          <w:u w:val="single"/>
        </w:rPr>
        <w:t>安安</w:t>
      </w:r>
      <w:r>
        <w:rPr>
          <w:rFonts w:ascii="標楷體" w:hAnsi="標楷體" w:cs="標楷體" w:eastAsia="標楷體"/>
        </w:rPr>
        <w:t>免費教學網」、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媳婦學習網」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與弱勢青少年創作與原住民部落等公益活動。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什麼引發了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的夢想？</w:t>
      </w:r>
    </w:p>
    <w:p>
      <w:pPr>
        <w:pStyle w:val="Normal"/>
        <w:autoSpaceDE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時候貧苦的生活記憶、母親的話。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在實現夢想的過程遇到什麼困難？</w:t>
      </w:r>
    </w:p>
    <w:p>
      <w:pPr>
        <w:pStyle w:val="Normal"/>
        <w:autoSpaceDE w:val="false"/>
        <w:spacing w:before="0" w:after="180"/>
        <w:ind w:left="360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家境貧苦，捨不得向父母開口要一部電腦。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透過哪些行動來實現夢想？</w:t>
      </w:r>
    </w:p>
    <w:p>
      <w:pPr>
        <w:pStyle w:val="Normal"/>
        <w:autoSpaceDE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成立農產品行銷網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立免費教學網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與公益活動。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舉出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能夠實現夢想的兩種原因。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自己努力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不論是烈日當空的菜市場、臭味混雜的黃昏市場，或是街頭的昏黃路燈下，都有我低頭看書的影子。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常常在課餘借學校的電腦學習。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我非常珍惜這部得來不易的電腦，所以努力學習。</w:t>
      </w:r>
      <w:r>
        <w:rPr>
          <w:rFonts w:eastAsia="標楷體" w:cs="標楷體" w:ascii="標楷體" w:hAnsi="標楷體"/>
          <w:bdr w:val="single" w:sz="4" w:space="0" w:color="000000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家人協助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父母認為「再窮也不能窮教育」。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母親常會買二手書讓我練習閱讀、寫字。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母親甚至為此變賣收藏多年的玉飾。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為什麼要用「螢火蟲」來比喻自己？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為螢火蟲的亮光雖小，但仍然能發揮微小力量，照亮暗處。</w:t>
      </w:r>
    </w:p>
    <w:p>
      <w:pPr>
        <w:pStyle w:val="Normal"/>
        <w:autoSpaceDE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二課  </w:t>
      </w:r>
      <w:r>
        <w:rPr>
          <w:b/>
        </w:rPr>
        <w:t>拔一條河</w:t>
      </w:r>
      <w:r>
        <w:rPr>
          <w:rFonts w:cs="Calibri" w:eastAsia="Calibri"/>
          <w:b/>
        </w:rPr>
        <w:t xml:space="preserve">  </w:t>
      </w:r>
      <w:r>
        <w:rPr>
          <w:b/>
        </w:rPr>
        <w:t>楊力州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甲仙國小</w:t>
      </w:r>
      <w:r>
        <w:rPr>
          <w:rFonts w:ascii="標楷體" w:hAnsi="標楷體" w:cs="標楷體" w:eastAsia="標楷體"/>
          <w:szCs w:val="24"/>
        </w:rPr>
        <w:t>成立拔河隊的目的是什麼？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為了找回孩子的自信與笑容。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拔河隊在克難的環境中練習。」本句中「克難的環境」指的是什麼？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場地</w:t>
      </w:r>
      <w:r>
        <w:rPr>
          <w:rFonts w:ascii="標楷體" w:hAnsi="標楷體" w:cs="標楷體" w:eastAsia="標楷體"/>
          <w:szCs w:val="24"/>
        </w:rPr>
        <w:t>：在河邊的攤販集中場練習；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設備</w:t>
      </w:r>
      <w:r>
        <w:rPr>
          <w:rFonts w:ascii="標楷體" w:hAnsi="標楷體" w:cs="標楷體" w:eastAsia="標楷體"/>
          <w:szCs w:val="24"/>
        </w:rPr>
        <w:t>：以木板取代拔河道，以一般的運動鞋取代拔河鞋練習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拔河隊員「熱愛」拔河運動。請找出一個證據支持。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利用休息時間、受傷繼續練習、就算跌倒也不輕易放手……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拔河隊員彷彿戴上「隱形的手套」。「隱形的手套」指的是什麼？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手上長出的厚繭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拔河隊員身上，除了不放棄的精神外，你還看見了什麼樣的特質值得學習？並請找出兩個證據說明。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吃苦耐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拔河隊員只能在河邊的攤販集中場裡，利用木板取代拔河道，穿著一般的運動鞋取代拔河鞋練習，雖然裝備不足，但卻仍努力練習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他們的膝蓋和手掌磨破了，只在傷口塗上碘酒，用紗布包好後就繼續練習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長時間的練習，讓他們的手掌都長出厚繭。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勤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天，他們利用晨間活動、午休以及放學後的時間練習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知磨破多少雙鞋，也不知拔裂多少條繩子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段主要在說明什麼？請用一句話說明。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拔河隊凱旋歸來的情況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段介紹的內容，對讀者閱讀全文有什麼幫助？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了解成立拔河隊的背景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將本課的標題訂為「拔一條河」，而非「拔河」的原因是什麼？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因為作者想強調這是「一條」能拉起整個小鎮的繩子，激勵他們重新站起，團結一心，找回榮耀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者想強調這是一條「人生」的河，遭逢人生逆境時，唯有勇敢的站穩腳步，才有可能堅持到底，戰勝困境，贏得最終的勝利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三課  </w:t>
      </w:r>
      <w:r>
        <w:rPr>
          <w:b/>
        </w:rPr>
        <w:t>從空中看臺灣</w:t>
      </w:r>
      <w:r>
        <w:rPr>
          <w:rFonts w:cs="Calibri" w:eastAsia="Calibri"/>
          <w:b/>
        </w:rPr>
        <w:t xml:space="preserve">  </w:t>
      </w:r>
      <w:r>
        <w:rPr>
          <w:b/>
        </w:rPr>
        <w:t>齊柏林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齊柏林</w:t>
      </w:r>
      <w:r>
        <w:rPr>
          <w:rFonts w:ascii="標楷體" w:hAnsi="標楷體" w:cs="標楷體" w:eastAsia="標楷體"/>
          <w:szCs w:val="24"/>
        </w:rPr>
        <w:t>的夢想是什麼？</w:t>
      </w:r>
    </w:p>
    <w:p>
      <w:pPr>
        <w:pStyle w:val="Normal"/>
        <w:snapToGrid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這塊土地拍一部空拍影片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什麼原因促使</w:t>
      </w:r>
      <w:r>
        <w:rPr>
          <w:rFonts w:ascii="標楷體" w:hAnsi="標楷體" w:cs="標楷體" w:eastAsia="標楷體"/>
          <w:szCs w:val="24"/>
          <w:u w:val="single"/>
        </w:rPr>
        <w:t>齊柏林</w:t>
      </w:r>
      <w:r>
        <w:rPr>
          <w:rFonts w:ascii="標楷體" w:hAnsi="標楷體" w:cs="標楷體" w:eastAsia="標楷體"/>
          <w:szCs w:val="24"/>
        </w:rPr>
        <w:t>趕快去完成這個夢想？</w:t>
      </w:r>
    </w:p>
    <w:p>
      <w:pPr>
        <w:pStyle w:val="Normal"/>
        <w:snapToGrid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自己的體力和眼力已不如從前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一場風災對環境所造成的變化，也催促作者趕緊去記錄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齊柏林</w:t>
      </w:r>
      <w:r>
        <w:rPr>
          <w:rFonts w:ascii="標楷體" w:hAnsi="標楷體" w:cs="標楷體" w:eastAsia="標楷體"/>
          <w:szCs w:val="24"/>
        </w:rPr>
        <w:t>想讓觀眾透過他的眼睛和心，看見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這塊土地的美麗與哀愁。請各舉出一個句子說明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這塊土地的「美麗」與「哀愁」。</w:t>
      </w:r>
    </w:p>
    <w:p>
      <w:pPr>
        <w:pStyle w:val="Normal"/>
        <w:snapToGrid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美麗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山巒青青，如同碧玉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縱谷又深又長，河流像臍帶似的連接了土地和海洋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海浪拍打著海岸，響著從遠古以來就不曾停過的潮水聲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陽光在海水中閃耀、移動，無聲無息，卻又那麼明亮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在鄉村，農婦走過田埂，稻浪隨風擺動。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在城市，高樓林立，路上的車子一如甲蟲。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哀愁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了種植檳榔樹和高山作物，人們砍掉原本栽種在山坡地的樹木，減弱水土保持的功能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怪手一鏟一鏟的挖山，只為了製造水泥，換取經濟上的利益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河流被汙水染黑，像得了難治的病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西部海岸更由於超抽地下水，地層不斷的下陷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我們擁有世界最大的火力發電廠，但它的二氧化碳排放量也是世界第一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齊柏林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這塊土地的「美麗」與「哀愁」有什麼樣的感慨？</w:t>
      </w:r>
    </w:p>
    <w:p>
      <w:pPr>
        <w:pStyle w:val="Normal"/>
        <w:snapToGrid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期待多點美麗，少點哀愁。天災不易躲過，人禍卻是可以避免的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齊柏林</w:t>
      </w:r>
      <w:r>
        <w:rPr>
          <w:rFonts w:ascii="標楷體" w:hAnsi="標楷體" w:cs="標楷體" w:eastAsia="標楷體"/>
          <w:szCs w:val="24"/>
        </w:rPr>
        <w:t>在影片中設計「九個大腳印的圖形」是為了表達什麼意念？</w:t>
      </w:r>
    </w:p>
    <w:p>
      <w:pPr>
        <w:pStyle w:val="Normal"/>
        <w:snapToGrid w:val="false"/>
        <w:spacing w:before="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（腳踏實地愛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看完這篇文章，你認為我們要如何實踐</w:t>
      </w:r>
      <w:r>
        <w:rPr>
          <w:rFonts w:ascii="標楷體" w:hAnsi="標楷體" w:cs="標楷體" w:eastAsia="標楷體"/>
          <w:szCs w:val="24"/>
          <w:u w:val="single"/>
        </w:rPr>
        <w:t>齊柏林</w:t>
      </w:r>
      <w:r>
        <w:rPr>
          <w:rFonts w:ascii="標楷體" w:hAnsi="標楷體" w:cs="標楷體" w:eastAsia="標楷體"/>
          <w:szCs w:val="24"/>
        </w:rPr>
        <w:t>「九個大腳印的圖形」意念？請根據課文內容回答。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例如：我要勸導身邊的人不吃檳榔、愛護樹木、讓垃圾減量。告訴家人多搭乘大眾運輸工具，少開車，還要節約用電。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作者透過這篇文章想告訴我們什麼？</w:t>
      </w:r>
    </w:p>
    <w:p>
      <w:pPr>
        <w:pStyle w:val="Normal"/>
        <w:snapToGrid w:val="false"/>
        <w:spacing w:before="0" w:after="18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我們要腳踏實地的愛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，讓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變得更美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者為什麼在文章中特別提出</w:t>
      </w:r>
      <w:r>
        <w:rPr>
          <w:rFonts w:ascii="標楷體" w:hAnsi="標楷體" w:cs="標楷體" w:eastAsia="標楷體"/>
          <w:szCs w:val="24"/>
          <w:u w:val="single"/>
        </w:rPr>
        <w:t>吳念真</w:t>
      </w:r>
      <w:r>
        <w:rPr>
          <w:rFonts w:ascii="標楷體" w:hAnsi="標楷體" w:cs="標楷體" w:eastAsia="標楷體"/>
          <w:szCs w:val="24"/>
        </w:rPr>
        <w:t>先生說的話？</w:t>
      </w:r>
    </w:p>
    <w:p>
      <w:pPr>
        <w:pStyle w:val="Normal"/>
        <w:snapToGrid w:val="false"/>
        <w:spacing w:before="0" w:after="180"/>
        <w:ind w:left="360" w:hanging="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為了說服讀者，善待</w:t>
      </w:r>
      <w:r>
        <w:rPr>
          <w:rFonts w:ascii="標楷體" w:hAnsi="標楷體" w:cs="標楷體" w:eastAsia="標楷體"/>
          <w:szCs w:val="24"/>
          <w:u w:val="single"/>
        </w:rPr>
        <w:t>臺灣</w:t>
      </w:r>
      <w:r>
        <w:rPr>
          <w:rFonts w:ascii="標楷體" w:hAnsi="標楷體" w:cs="標楷體" w:eastAsia="標楷體"/>
          <w:szCs w:val="24"/>
        </w:rPr>
        <w:t>這塊土地的理念是對的。</w:t>
      </w:r>
      <w:r>
        <w:br w:type="page"/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user</dc:creator>
  <dc:description/>
  <dc:language>en-US</dc:language>
  <cp:lastModifiedBy>OWNER</cp:lastModifiedBy>
  <dcterms:modified xsi:type="dcterms:W3CDTF">2018-09-13T09:00:00Z</dcterms:modified>
  <cp:revision>2</cp:revision>
  <dc:subject/>
  <dc:title/>
</cp:coreProperties>
</file>