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9"/>
        <w:gridCol w:w="1276"/>
        <w:gridCol w:w="1134"/>
        <w:gridCol w:w="1275"/>
        <w:gridCol w:w="709"/>
        <w:gridCol w:w="1701"/>
        <w:gridCol w:w="1701"/>
        <w:gridCol w:w="141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6-5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林兆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堂</w:t>
            </w:r>
          </w:p>
        </w:tc>
      </w:tr>
      <w:tr>
        <w:trPr>
          <w:trHeight w:val="2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 w:before="180" w:after="0"/>
              <w:ind w:right="-1055" w:firstLine="120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認識臺灣的地理位置，並學習利用經緯度的標示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firstLine="120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認識臺灣的自然環境，包括海岸、離島、地形、河川與氣候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firstLine="120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了解各種社會規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firstLine="120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認識人民的權利和義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5" w:firstLine="120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介紹臺灣的史前時代，以及原住民族的祖先和文化。</w:t>
            </w:r>
          </w:p>
          <w:p>
            <w:pPr>
              <w:pStyle w:val="Normal"/>
              <w:spacing w:lineRule="exact" w:line="400" w:before="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六）認識荷西時代的統治經營和鄭氏時代的開發建設。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週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活動及補充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在哪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一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9/5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臺灣我的家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預習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</w:rPr>
              <w:t>Q &amp; A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介紹臺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簡筆畫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筆記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重點整理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6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12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9/12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家長日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三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13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物產概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介紹經緯度、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世界地圖找一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地球儀模型找一找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</w:rPr>
              <w:t>google earth pro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找一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找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經緯度學習單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自然環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20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9/26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9/22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）五年級英語檢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臺灣的地形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小組討論心智圖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繪製手掌地形圖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勢比出五種地形</w:t>
            </w:r>
          </w:p>
        </w:tc>
      </w:tr>
      <w:tr>
        <w:trPr>
          <w:trHeight w:val="1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0/3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臺灣的氣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全班討論心智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投影片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雨量和氣溫分析報告</w:t>
            </w:r>
          </w:p>
        </w:tc>
      </w:tr>
      <w:tr>
        <w:trPr>
          <w:trHeight w:val="7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0/4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0/10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臺灣的河川與海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曼陀羅心智圖（九宮格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溫老師地圖板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分組時事討論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七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0/17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生活中的規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八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0/18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0/24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社會規範面面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小組合作筆記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、宗教補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視時間剩餘）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九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0/25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0/31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法律你我他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法律小劇場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期中復習】</w:t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1/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1/7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11/0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5-6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二三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期中評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人民的權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義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一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8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1/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4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權利人人享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曼陀羅心智圖（九宮格）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準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環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遊世界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關於選舉</w:t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二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1/15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1/21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義務人人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環遊世界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人上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報告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曼陀羅心智圖（九宮格）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臺灣的先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三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1/22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1/28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史前文化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史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前文化分組競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介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紹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歷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史年表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、十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六族口訣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世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界史的史前時代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四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/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2/5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五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2/12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族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筆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世界發現臺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/13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2/19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海上來的紅毛人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筆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格）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七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26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  <w:shd w:fill="FFFFFF" w:val="clear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八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/27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~1/2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（二）開國紀念日放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鄭氏時代的經營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個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人筆記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（自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製表格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漫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畫歷史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寒假作業前置作業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bdr w:val="single" w:sz="4" w:space="0" w:color="000000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關於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鄭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氏三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4"/>
              </w:rPr>
              <w:t>代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期末復習】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十九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/3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~1/9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六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hd w:fill="FFFFFF" w:val="clear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二十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/10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~1/16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1/12-13(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四五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FFFFFF" w:val="clear"/>
              </w:rPr>
              <w:t>期末評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hd w:fill="FFFFFF" w:val="clear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聆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正向鼓勵以提升主動學習與趣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各單元主題，蒐集相關資料，並參與分享及討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深究內容、用心思考，將課堂上所學充分應用於生活之中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單元資料蒐集，口頭報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做書面報告，並上台發表（全球新聞報告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社會習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單、地圖、筆記整理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4"/>
              </w:rPr>
              <w:t>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評量方式：口頭評量、紙筆評量、習作評量、課堂問答、上課態度、書面報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4"/>
              </w:rPr>
              <w:t>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期成績：紙筆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0%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期中紙筆評量、期末紙筆評量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14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平時成績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1440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口頭評量、紙筆評量、習作評量、課堂問答、上課態度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用具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書面報告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9:00Z</dcterms:created>
  <dc:creator>User</dc:creator>
  <dc:description/>
  <cp:keywords/>
  <dc:language>en-US</dc:language>
  <cp:lastModifiedBy>user</cp:lastModifiedBy>
  <dcterms:modified xsi:type="dcterms:W3CDTF">2020-09-08T07:11:00Z</dcterms:modified>
  <cp:revision>3</cp:revision>
  <dc:subject/>
  <dc:title>單元名稱</dc:title>
</cp:coreProperties>
</file>