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永和國小一年九班導師各科教學計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國語文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教學重點</w:t>
            </w:r>
          </w:p>
        </w:tc>
      </w:tr>
      <w:tr>
        <w:trPr>
          <w:trHeight w:val="1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透過敎具或活動幫助學生發音正確，說話語調和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藉由資訊融入與活動幫助學生熟習、認念及正確書寫注音符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鼓勵養成良好的閱讀習慣，以增強閱讀理解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</w:rPr>
              <w:t>鼓勵查字典，認識國字字音及字形結構，培養學生圖畫寫作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作業內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課本念讀、背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作業練習簿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甲乙本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單（或閱讀單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position w:val="0"/>
                <w:sz w:val="24"/>
                <w:vertAlign w:val="baseline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position w:val="0"/>
                <w:sz w:val="24"/>
                <w:vertAlign w:val="baseline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position w:val="0"/>
                <w:sz w:val="24"/>
                <w:vertAlign w:val="baseline"/>
                <w:lang w:val="en-US" w:eastAsia="zh-TW"/>
              </w:rPr>
              <w:t>評量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課堂表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各項作業習寫（</w:t>
            </w:r>
            <w:r>
              <w:rPr>
                <w:rFonts w:ascii="標楷體" w:hAnsi="標楷體" w:cs="標楷體" w:eastAsia="標楷體"/>
              </w:rPr>
              <w:t>按時完成及繳交，視訂正、習寫及繳交的情形予以加分或扣分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平時及定期考查（聽寫、考卷、朗誦及背誦）→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定期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定期考查內容與時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期中考</w:t>
            </w:r>
            <w:r>
              <w:rPr>
                <w:rFonts w:eastAsia="標楷體" w:cs="標楷體" w:ascii="標楷體" w:hAnsi="標楷體"/>
                <w:lang w:val="en-US" w:eastAsia="zh-TW"/>
              </w:rPr>
              <w:t>11/6~</w:t>
            </w:r>
            <w:r>
              <w:rPr>
                <w:rFonts w:ascii="標楷體" w:hAnsi="標楷體" w:cs="標楷體" w:eastAsia="標楷體"/>
                <w:lang w:val="en-US" w:eastAsia="zh-TW"/>
              </w:rPr>
              <w:t>首冊，期末考</w:t>
            </w:r>
            <w:r>
              <w:rPr>
                <w:rFonts w:eastAsia="標楷體" w:cs="標楷體" w:ascii="標楷體" w:hAnsi="標楷體"/>
                <w:lang w:val="en-US" w:eastAsia="zh-TW"/>
              </w:rPr>
              <w:t>1/10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lang w:val="en-US" w:eastAsia="zh-TW"/>
              </w:rPr>
              <w:t>1/11~</w:t>
            </w:r>
            <w:r>
              <w:rPr>
                <w:rFonts w:ascii="標楷體" w:hAnsi="標楷體" w:cs="標楷體" w:eastAsia="標楷體"/>
                <w:lang w:val="en-US" w:eastAsia="zh-TW"/>
              </w:rPr>
              <w:t>第一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閱讀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教學重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1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18"/>
              </w:rPr>
              <w:t>能掌握閱讀的基本技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能從閱讀課程中培養良好的習慣和態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</w:rPr>
              <w:t>能在閱讀過程中觀察到繪本所傳達的訊息，並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上課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72" w:leader="none"/>
                <w:tab w:val="left" w:pos="5567" w:leader="none"/>
              </w:tabs>
              <w:ind w:left="0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採閱讀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" w:eastAsia="標楷體"/>
                <w:kern w:val="0"/>
              </w:rPr>
              <w:t>多鼓勵及讚美，並利用獎勵制度，提升學生閱讀興趣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  <w:lang w:val="en-US"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教學要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書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圖書館安靜閱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介紹閱讀書籍大意和心得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評量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55" w:leader="none"/>
              </w:tabs>
              <w:ind w:left="1740" w:hanging="17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755" w:leader="none"/>
              </w:tabs>
              <w:ind w:left="1740" w:hanging="17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ind w:left="1740" w:hanging="174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心得報告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數學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教學重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生活經驗中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之數的概念，並熟練數的合成與分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由操作與觀察，認識直線和曲線，並直接比較長短、高矮和厚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能認識長方形、正方形、三角形和圓形，練習分類或仿製簡單平面圖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</w:rPr>
              <w:t>能由生活經驗中認識時鐘，排列事件發生先後並認讀整點、半點的時刻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作業內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習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練習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評量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課堂表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各項作業習寫（</w:t>
            </w:r>
            <w:r>
              <w:rPr>
                <w:rFonts w:ascii="標楷體" w:hAnsi="標楷體" w:cs="標楷體" w:eastAsia="標楷體"/>
              </w:rPr>
              <w:t>按時完成及繳交，視訂正、習寫及繳交的情形予以加分或扣分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平時及定期考查→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、考卷）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定期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態度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定期考查內容與時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期中考不考試， </w:t>
            </w:r>
            <w:r>
              <w:rPr>
                <w:rFonts w:eastAsia="標楷體" w:cs="標楷體" w:ascii="標楷體" w:hAnsi="標楷體"/>
                <w:lang w:val="en-US" w:eastAsia="zh-TW"/>
              </w:rPr>
              <w:t>1/10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lang w:val="en-US" w:eastAsia="zh-TW"/>
              </w:rPr>
              <w:t>1/11</w:t>
            </w:r>
            <w:r>
              <w:rPr>
                <w:rFonts w:ascii="標楷體" w:hAnsi="標楷體" w:cs="標楷體" w:eastAsia="標楷體"/>
                <w:lang w:val="en-US" w:eastAsia="zh-TW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生活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教學重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從各項活動中，找到與同學互動與學習的方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以五官探索校園環境，發現校園與自己生活的關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察覺生活中充滿各種聲音，探究聲音的來源、方向與傳達的訊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</w:rPr>
              <w:t>探索體驗風，發現風和環境間的關聯，分享生活中風帶來的各種經驗與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</w:rPr>
              <w:t>能使用不同的工具與方法吹泡泡，能觀察生活中泡泡產生的原因與條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</w:rPr>
              <w:t>描述除夕夜活動，察覺除夕的團圓意義，欣賞與感受不同文化的祈福活動。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position w:val="0"/>
                <w:sz w:val="24"/>
                <w:vertAlign w:val="baseline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position w:val="0"/>
                <w:sz w:val="24"/>
                <w:vertAlign w:val="baseline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position w:val="0"/>
                <w:sz w:val="24"/>
                <w:vertAlign w:val="baseline"/>
                <w:lang w:val="en-US" w:eastAsia="zh-TW"/>
              </w:rPr>
              <w:t>上課方式</w:t>
            </w:r>
          </w:p>
        </w:tc>
      </w:tr>
      <w:tr>
        <w:trPr>
          <w:trHeight w:val="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320"/>
              <w:ind w:left="54" w:hanging="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</w:rPr>
              <w:t>口語表達、討論、角色扮演、實作，以課堂參與為依據，鼔勵孩子積極參與活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0"/>
                <w:sz w:val="24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position w:val="0"/>
                <w:sz w:val="24"/>
                <w:vertAlign w:val="baseline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position w:val="0"/>
                <w:sz w:val="24"/>
                <w:vertAlign w:val="baseline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position w:val="0"/>
                <w:sz w:val="24"/>
                <w:vertAlign w:val="baseline"/>
                <w:lang w:val="en-US" w:eastAsia="zh-TW"/>
              </w:rPr>
              <w:t>評量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</w:rPr>
              <w:t>作業、課堂表現、作品、音樂演唱、表演動作等。本學期無定期考查，故</w:t>
            </w:r>
            <w:r>
              <w:rPr>
                <w:rFonts w:ascii="標楷體" w:hAnsi="標楷體" w:cs="標楷體" w:eastAsia="標楷體"/>
                <w:b/>
                <w:bCs/>
              </w:rPr>
              <w:t>平時成績佔</w:t>
            </w:r>
            <w:r>
              <w:rPr>
                <w:rFonts w:eastAsia="標楷體" w:cs="標楷體" w:ascii="標楷體" w:hAnsi="標楷體"/>
                <w:b/>
                <w:bCs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lmare</dc:creator>
  <dc:description/>
  <dc:language>en-US</dc:language>
  <cp:lastModifiedBy>ilmare</cp:lastModifiedBy>
  <dcterms:modified xsi:type="dcterms:W3CDTF">2018-09-07T06:07:06Z</dcterms:modified>
  <cp:revision>2</cp:revision>
  <dc:subject/>
  <dc:title>永和國小一年九班導師各科教學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