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>永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sz w:val="28"/>
          <w:szCs w:val="28"/>
        </w:rPr>
        <w:t xml:space="preserve"> 學期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 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360"/>
        <w:gridCol w:w="540"/>
        <w:gridCol w:w="360"/>
        <w:gridCol w:w="720"/>
        <w:gridCol w:w="720"/>
        <w:gridCol w:w="720"/>
        <w:gridCol w:w="720"/>
        <w:gridCol w:w="720"/>
        <w:gridCol w:w="498"/>
        <w:gridCol w:w="582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2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新生用餐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神奇的藍絲帶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before="0" w:after="120"/>
              <w:ind w:left="480" w:firstLine="4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來打羽球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最大公因數與最小公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   傳統藝術之美    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好的家人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改選教評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改選考績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神奇的藍絲帶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跑道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來打羽球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最大公因數與最小公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   刻劃之美   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好的家人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格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跑道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說話也要停看聽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伴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1  How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排球高手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的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好的家人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倫理與安全健康上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游泳教學開始</w:t>
            </w:r>
          </w:p>
        </w:tc>
      </w:tr>
      <w:tr>
        <w:trPr>
          <w:trHeight w:val="3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親職教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班親會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說話也要停看聽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朱子治家格言選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排球高手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分數的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認識天氣的變化、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良好的家人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式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溝通、班級運用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家長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朱子治家格言選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快打旋風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長條圖與折線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生產活動面面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   版畫好好玩   表演欣賞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天氣的變化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式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山的巡禮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 Where Are You fro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人際交流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生產活動面面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物質受熱後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總</w:t>
            </w:r>
          </w:p>
          <w:p>
            <w:pPr>
              <w:pStyle w:val="TextBodyIndent"/>
              <w:spacing w:lineRule="atLeast" w:line="0" w:before="0" w:after="1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總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慶日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lang w:eastAsia="zh-HK"/>
              </w:rPr>
              <w:t>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山的巡禮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東海岸鐵路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對臺灣看世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自然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拒絕的藝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化解衝突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消費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物質受熱後的變化、熱的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東海岸鐵路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沉城之謎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Lesson 3  How Can We Get There</w:t>
            </w:r>
            <w:r>
              <w:rPr>
                <w:rFonts w:eastAsia="標楷體" w:cs="標楷體" w:ascii="標楷體" w:hAnsi="標楷體"/>
                <w:sz w:val="16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消費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    版畫好好玩    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熱的傳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你我更靠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沉城之謎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  How Can We Get The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周長與扇形弧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二單元生產與消費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課生產與消費的關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熱的傳播、保溫與散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1&amp; </w:t>
            </w:r>
            <w:r>
              <w:rPr>
                <w:rFonts w:ascii="標楷體" w:hAnsi="標楷體" w:cs="標楷體" w:eastAsia="標楷體"/>
                <w:sz w:val="16"/>
              </w:rPr>
              <w:t>第一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原住民舞蹈之美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貨幣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保溫與散熱、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變的大地景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均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年級學生注音符號學力評估與補教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第一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文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蛙泳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貨幣與生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音樂對話   人生百態   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變的大地景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大小剛好的鞋子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沉思三帖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蛙泳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投資與理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新的旋律   塑造精采人生   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變的大地景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圖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線圖分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宣導月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沉思三帖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狐假虎威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消費停看聽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比、比值與正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投資與理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多變的大地景觀、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圖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餅圖分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狐假虎威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消費停看聽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道德與法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暖化警戒綠色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圖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圓餅圖分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我願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4  I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Too Hot to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消費高手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縮放圖與比例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法律就在你身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    塑造精采人生    說學逗唱樣樣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的奧祕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岩石與礦物、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圖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曲線圖分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我願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最好的味覺禮物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短距離快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大隊接力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四單元法治你我他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課法治與人權保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笛聲飛揚   塑造精采人生   藝術新視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指北針和地磁、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圖練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雷達圖分析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最好的味覺禮物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空城計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Wrong 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大隊接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練武強體魄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與扇形的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從農業社會到工商業社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命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表刻度調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、救災觀念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才藝表演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空城計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桂花雨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佮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下去遶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5  What</w:t>
            </w:r>
            <w:r>
              <w:rPr>
                <w:rFonts w:eastAsia="標楷體" w:cs="標楷體" w:ascii="標楷體" w:hAnsi="標楷體"/>
                <w:sz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</w:rPr>
              <w:t>s Wro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練武強體魄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　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規律問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五單元社會變遷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家庭性別新關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關懷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由軟體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penoffice cal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桂花雨</w:t>
            </w:r>
          </w:p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俗語、古詩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俗語、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哪裡不一樣？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規律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等量公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/>
            </w:pPr>
            <w:r>
              <w:rPr>
                <w:rFonts w:ascii="標楷體" w:hAnsi="標楷體" w:cs="標楷體" w:eastAsia="標楷體"/>
                <w:sz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課親近生活中的歷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之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磁鐵、電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關懷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由軟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penoffice cal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、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閩南語歌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Review 2 &amp; </w:t>
            </w:r>
            <w:r>
              <w:rPr>
                <w:rFonts w:ascii="標楷體" w:hAnsi="標楷體" w:cs="標楷體" w:eastAsia="標楷體"/>
                <w:sz w:val="16"/>
              </w:rPr>
              <w:t>第二次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拒絕騷擾與侵害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等量公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關心居住的大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之舞    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電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關懷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autoSpaceDE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故事的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ulture</w:t>
            </w:r>
            <w:r>
              <w:rPr>
                <w:rFonts w:ascii="標楷體" w:hAnsi="標楷體" w:cs="標楷體" w:eastAsia="標楷體"/>
                <w:sz w:val="16"/>
              </w:rPr>
              <w:t>＆</w:t>
            </w:r>
            <w:r>
              <w:rPr>
                <w:rFonts w:eastAsia="標楷體" w:cs="標楷體" w:ascii="標楷體" w:hAnsi="標楷體"/>
                <w:sz w:val="16"/>
              </w:rPr>
              <w:t>Festivals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Happy Chinese New Year</w:t>
            </w:r>
            <w:r>
              <w:rPr>
                <w:rFonts w:eastAsia="標楷體" w:cs="標楷體" w:ascii="標楷體" w:hAnsi="標楷體"/>
                <w:sz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</w:rPr>
              <w:t xml:space="preserve"> &amp; </w:t>
            </w: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性別平等與自我肯定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課關心居住的大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由探究、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關懷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為寒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4</w:t>
            </w:r>
            <w:r>
              <w:rPr>
                <w:rFonts w:ascii="標楷體" w:hAnsi="標楷體" w:cs="Arial" w:eastAsia="標楷體"/>
                <w:shd w:fill="FFFFFF" w:val="clear"/>
              </w:rPr>
              <w:t>至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hd w:fill="FFFFFF" w:val="clear"/>
              </w:rPr>
              <w:t>為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三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日開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42" w:right="0" w:hanging="1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桃園 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u w:val="single"/>
        </w:rPr>
        <w:t xml:space="preserve">永安 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>年級 「</w:t>
      </w:r>
      <w:r>
        <w:rPr>
          <w:rFonts w:ascii="標楷體" w:hAnsi="標楷體" w:cs="標楷體" w:eastAsia="標楷體"/>
          <w:b/>
          <w:bCs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540"/>
        <w:gridCol w:w="360"/>
        <w:gridCol w:w="540"/>
        <w:gridCol w:w="540"/>
        <w:gridCol w:w="720"/>
        <w:gridCol w:w="900"/>
        <w:gridCol w:w="582"/>
        <w:gridCol w:w="678"/>
        <w:gridCol w:w="540"/>
        <w:gridCol w:w="540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</w:rPr>
              <w:t>Do You Like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好球開打</w:t>
            </w:r>
          </w:p>
          <w:p>
            <w:pPr>
              <w:pStyle w:val="3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攻守兼備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歌謠看世界   藝術漫遊   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槓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主學習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綱要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故人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把愛傳下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</w:rPr>
              <w:t>Do You Like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好球開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守兼備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宗教與人類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歌謠看世界    藝術漫遊    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槓桿、滑輪與輪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主學習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畫效果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和平紀念日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把愛傳下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山村車輄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Lesson </w:t>
            </w:r>
            <w:r>
              <w:rPr>
                <w:rFonts w:eastAsia="標楷體" w:cs="標楷體" w:ascii="標楷體" w:hAnsi="標楷體"/>
                <w:sz w:val="16"/>
              </w:rPr>
              <w:t xml:space="preserve">1  </w:t>
            </w:r>
            <w:r>
              <w:rPr>
                <w:rFonts w:eastAsia="標楷體" w:cs="標楷體" w:ascii="標楷體" w:hAnsi="標楷體"/>
                <w:sz w:val="16"/>
              </w:rPr>
              <w:t>What Subject</w:t>
            </w:r>
            <w:r>
              <w:rPr>
                <w:rFonts w:eastAsia="標楷體" w:cs="標楷體" w:ascii="標楷體" w:hAnsi="標楷體"/>
                <w:sz w:val="16"/>
              </w:rPr>
              <w:t xml:space="preserve">s </w:t>
            </w:r>
            <w:r>
              <w:rPr>
                <w:rFonts w:eastAsia="標楷體" w:cs="標楷體" w:ascii="標楷體" w:hAnsi="標楷體"/>
                <w:sz w:val="16"/>
              </w:rPr>
              <w:t>Do You Like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好球開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小數與分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穿越時空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唱歌謠看世界    藝術漫遊    有故事的戲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滑輪與輪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主學習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畫效果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山村車輄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鬥陣來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My Favorite Season Is Win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好球開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其不備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穿越時空看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    藝術漫遊    衣起環遊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滑輪與輪軸、動力的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自主學習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效果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公物、節水節電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迷途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My Favorite Season Is Win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好球開打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其不備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知多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今日世界文化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  公共藝術在校園    衣起環遊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動力的傳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青春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放效果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馬達加斯加，出發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2 My Favorite Season Is Win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醫點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醫療資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醫即時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角柱與圓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文化交流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    送給母校的禮物    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動力的傳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二、微生物與食品保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青春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撥放效果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劍橋秋日漫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民俗个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Lesson 2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My Favorite Season Is Wint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醫點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藥保安康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文化交流看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器嘉年華   送給母校的禮物   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微生物與食品保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的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青春歲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由軟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penoffice impres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兒童節放假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清明節放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生个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鍛鍊好體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人三項與耐力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國際社會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 生活中的好設計    造形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微生物與食品保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腐壞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性別好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自由軟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eastAsia="標楷體" w:cs="標楷體" w:ascii="標楷體" w:hAnsi="標楷體"/>
                <w:sz w:val="20"/>
              </w:rPr>
              <w:t>penoffice impres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各項防災觀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表揚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驚蟄驅蟻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生个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view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鍛鍊好體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程接力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武好身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    生活中的好設計    造形設計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微生物與食品保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物腐壞的原因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存食物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性別好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擷取重點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一次評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油條報紙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文字夢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生个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Culture &amp; Festivals: Earth Day &amp; </w:t>
            </w:r>
            <w:r>
              <w:rPr>
                <w:rFonts w:ascii="標楷體" w:hAnsi="標楷體" w:cs="標楷體" w:eastAsia="標楷體"/>
                <w:sz w:val="16"/>
              </w:rPr>
              <w:t>第一次評量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鍛鍊好體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武好身手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     秀出好設計    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微生物與食品保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存食物的方法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性別好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雕刻一座小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生个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Lesson 3  </w:t>
            </w:r>
            <w:r>
              <w:rPr>
                <w:rFonts w:eastAsia="標楷體" w:cs="標楷體" w:ascii="標楷體" w:hAnsi="標楷體"/>
                <w:sz w:val="16"/>
              </w:rPr>
              <w:t>Where Were You Last Night?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春進行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誼的橋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停看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漫遊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日輕歌   秀出好設計   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性別好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擷取重點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一、校慶園遊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全民科學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海洋教育】九、童年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夏日</w:t>
            </w:r>
            <w:r>
              <w:rPr>
                <w:rFonts w:ascii="標楷體" w:hAnsi="標楷體" w:cs="標楷體" w:eastAsia="標楷體"/>
                <w:sz w:val="20"/>
              </w:rPr>
              <w:t>•</w:t>
            </w:r>
            <w:r>
              <w:rPr>
                <w:rFonts w:ascii="標楷體" w:hAnsi="標楷體" w:cs="標楷體" w:eastAsia="標楷體"/>
                <w:sz w:val="20"/>
              </w:rPr>
              <w:t>棉花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Lesson 3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Where Were You Last Night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春進行曲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沉迷知多少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歌詠家鄉    秀出好設計    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生長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心不落人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擷取重點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科學日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追夢的翅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祝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32"/>
              </w:rPr>
              <w:t xml:space="preserve">Lesson 4 </w:t>
            </w:r>
            <w:r>
              <w:rPr>
                <w:rFonts w:eastAsia="標楷體" w:cs="標楷體" w:ascii="標楷體" w:hAnsi="標楷體"/>
                <w:sz w:val="16"/>
              </w:rPr>
              <w:t xml:space="preserve"> What Did You Do Last Night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動青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斯洛伐克拍手舞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科技危機與立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歌詠家鄉    秀出好設計    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心不落人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擷取重點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追夢的翅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祝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32"/>
              </w:rPr>
              <w:t xml:space="preserve">Lesson 4 </w:t>
            </w:r>
            <w:r>
              <w:rPr>
                <w:rFonts w:eastAsia="標楷體" w:cs="標楷體" w:ascii="標楷體" w:hAnsi="標楷體"/>
                <w:sz w:val="16"/>
              </w:rPr>
              <w:t xml:space="preserve"> What Did You Do Last Night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動青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人文科技新世第三課和諧共生新故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 秀出好設計    決戰造形伸展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類活動對環境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心不落人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料查找篩選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家庭日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祝賀你，孩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祝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32"/>
              </w:rPr>
              <w:t xml:space="preserve">Lesson 4 </w:t>
            </w:r>
            <w:r>
              <w:rPr>
                <w:rFonts w:eastAsia="標楷體" w:cs="標楷體" w:ascii="標楷體" w:hAnsi="標楷體"/>
                <w:sz w:val="16"/>
              </w:rPr>
              <w:t xml:space="preserve"> What Did You Do Last Night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動青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舞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點點滴滴的回憶  美麗的印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珍惜自然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世界一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資料查找篩選能力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桃花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感恩祝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32"/>
              </w:rPr>
              <w:t xml:space="preserve">Lesson 4 </w:t>
            </w:r>
            <w:r>
              <w:rPr>
                <w:rFonts w:eastAsia="標楷體" w:cs="標楷體" w:ascii="標楷體" w:hAnsi="標楷體"/>
                <w:sz w:val="16"/>
              </w:rPr>
              <w:t xml:space="preserve"> What Did You Do Last Night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食在安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飲衛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安守門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地球村的經濟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印記  祝福的樂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珍惜自然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世界一家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水域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6/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桃花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俗語、俗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成長个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&amp;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評量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食在安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中毒解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安全之旅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地球村的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麗的印記  祝福的樂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生物與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珍惜自然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自治鄉長選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古詩吟唱、閩南語歌欣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黃鶴樓送孟浩然之廣陵、思念有你閣較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畢業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生生不息的地球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畢業典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講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生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上學期開學日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480"/>
        <w:tab w:val="left" w:pos="1700" w:leader="none"/>
      </w:tabs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6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12">
    <w:name w:val="title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36"/>
      <w:szCs w:val="52"/>
      <w:lang w:val="en-US" w:eastAsia="zh-TW" w:bidi="ar-SA"/>
    </w:rPr>
  </w:style>
  <w:style w:type="character" w:styleId="B11">
    <w:name w:val="b11"/>
    <w:qFormat/>
    <w:rPr>
      <w:b/>
      <w:bCs/>
      <w:i w:val="false"/>
      <w:iCs w:val="false"/>
      <w:color w:val="666600"/>
      <w:sz w:val="26"/>
      <w:szCs w:val="26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5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19">
    <w:name w:val="項目符號"/>
    <w:basedOn w:val="Normal"/>
    <w:qFormat/>
    <w:pPr>
      <w:numPr>
        <w:ilvl w:val="0"/>
        <w:numId w:val="3"/>
      </w:numPr>
    </w:pPr>
    <w:rPr/>
  </w:style>
  <w:style w:type="paragraph" w:styleId="16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5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7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C2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Style26">
    <w:name w:val="(一)"/>
    <w:basedOn w:val="Normal"/>
    <w:qFormat/>
    <w:pPr>
      <w:snapToGrid w:val="false"/>
      <w:spacing w:lineRule="atLeast" w:line="400"/>
    </w:pPr>
    <w:rPr>
      <w:rFonts w:ascii="華康粗黑體;Arial Unicode MS" w:hAnsi="華康粗黑體;Arial Unicode MS" w:eastAsia="華康粗黑體;Arial Unicode MS"/>
      <w:sz w:val="25"/>
    </w:rPr>
  </w:style>
  <w:style w:type="paragraph" w:styleId="18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27">
    <w:name w:val="圖片"/>
    <w:basedOn w:val="TextBody"/>
    <w:next w:val="Style28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28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1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29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3">
    <w:name w:val="表格內文2"/>
    <w:basedOn w:val="Normal"/>
    <w:qFormat/>
    <w:pPr/>
    <w:rPr>
      <w:rFonts w:ascii="華康中明體" w:hAnsi="華康中明體" w:eastAsia="華康中明體"/>
      <w:sz w:val="20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9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32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30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4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32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0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4">
    <w:name w:val="結語"/>
    <w:basedOn w:val="Normal"/>
    <w:qFormat/>
    <w:pPr>
      <w:ind w:left="100" w:hanging="0"/>
    </w:pPr>
    <w:rPr>
      <w:sz w:val="20"/>
    </w:rPr>
  </w:style>
  <w:style w:type="paragraph" w:styleId="1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9">
    <w:name w:val="相關領域─◎"/>
    <w:basedOn w:val="Style38"/>
    <w:qFormat/>
    <w:pPr>
      <w:ind w:left="567" w:hanging="567"/>
    </w:pPr>
    <w:rPr>
      <w:b/>
      <w:bCs/>
    </w:rPr>
  </w:style>
  <w:style w:type="paragraph" w:styleId="114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4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1">
    <w:name w:val="六大議題粗體"/>
    <w:basedOn w:val="Style33"/>
    <w:qFormat/>
    <w:pPr>
      <w:ind w:left="100" w:hanging="100"/>
    </w:pPr>
    <w:rPr>
      <w:b/>
      <w:bCs/>
    </w:rPr>
  </w:style>
  <w:style w:type="paragraph" w:styleId="Style4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43">
    <w:name w:val="內文縮排"/>
    <w:basedOn w:val="Normal"/>
    <w:qFormat/>
    <w:pPr>
      <w:ind w:left="480" w:hanging="0"/>
    </w:pPr>
    <w:rPr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4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4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/>
  </w:style>
  <w:style w:type="paragraph" w:styleId="Style48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49">
    <w:name w:val="國中題目"/>
    <w:basedOn w:val="Normal"/>
    <w:qFormat/>
    <w:pPr>
      <w:snapToGrid w:val="false"/>
    </w:pPr>
    <w:rPr>
      <w:kern w:val="0"/>
    </w:rPr>
  </w:style>
  <w:style w:type="paragraph" w:styleId="Style5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5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53">
    <w:name w:val="清單段落"/>
    <w:basedOn w:val="Normal"/>
    <w:qFormat/>
    <w:pPr>
      <w:ind w:left="480" w:hanging="0"/>
    </w:pPr>
    <w:rPr/>
  </w:style>
  <w:style w:type="paragraph" w:styleId="Style54">
    <w:name w:val="目錄"/>
    <w:basedOn w:val="Normal"/>
    <w:qFormat/>
    <w:pPr>
      <w:suppressLineNumbers/>
      <w:suppressAutoHyphens w:val="true"/>
    </w:pPr>
    <w:rPr>
      <w:rFonts w:ascii="華康標宋體;新細明體" w:hAnsi="華康標宋體;新細明體" w:eastAsia="華康標宋體;新細明體" w:cs="Tahoma"/>
      <w:kern w:val="2"/>
      <w:sz w:val="25"/>
    </w:rPr>
  </w:style>
  <w:style w:type="paragraph" w:styleId="A1">
    <w:name w:val="a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Style5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5:00Z</dcterms:created>
  <dc:creator>user</dc:creator>
  <dc:description/>
  <cp:keywords/>
  <dc:language>en-US</dc:language>
  <cp:lastModifiedBy>fred</cp:lastModifiedBy>
  <dcterms:modified xsi:type="dcterms:W3CDTF">2018-06-26T01:05:00Z</dcterms:modified>
  <cp:revision>45</cp:revision>
  <dc:subject/>
  <dc:title>桃園 市永安 國民小學103 學年度 上 學期  三  年級 「教學進度總表」</dc:title>
</cp:coreProperties>
</file>