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中圓體;Arial Unicode MS"/>
          <w:sz w:val="32"/>
          <w:szCs w:val="32"/>
          <w:lang w:val="en-US" w:eastAsia="en-US"/>
        </w:rPr>
      </w:pPr>
      <w:r>
        <w:rPr>
          <w:rFonts w:eastAsia="全真中圓體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9802495</wp:posOffset>
            </wp:positionV>
            <wp:extent cx="6257925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661035</wp:posOffset>
                </wp:positionV>
                <wp:extent cx="6717030" cy="901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4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4671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全真中圓體;Arial Unicode MS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一年級新生訓練迎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新生親師座談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8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開學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8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祖父母節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友善校園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班親會暨親職教育講座（輔導知能研習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環境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防災教育預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身高體重視力測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交通安全保腦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家庭暴力防治及性別平等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 xml:space="preserve">10/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調閱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身心障礙關懷週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學藝競賽（語文競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學藝競賽（語文競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一年級健康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kern w:val="0"/>
                                      <w:szCs w:val="24"/>
                                    </w:rPr>
                                    <w:t>1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17365D"/>
                                      <w:szCs w:val="24"/>
                                    </w:rPr>
                                    <w:t>流感疫苗接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1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17365D"/>
                                      <w:szCs w:val="24"/>
                                    </w:rPr>
                                    <w:t>一年級過關評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17365D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查閱數學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查閱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性侵害犯罪防治及性別平等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2"/>
                                      <w:szCs w:val="22"/>
                                    </w:rPr>
                                    <w:t>11/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親職教育講座（輔導知能研習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1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highlight w:val="yell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highlight w:val="yell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highlight w:val="yellow"/>
                                      <w:shd w:fill="D8D8D8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第二次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考國語首冊（全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課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考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調閱學生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2F54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校慶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校慶運動會補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2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跳蚤市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舊衣回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、冬至搓湯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2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1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2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0" w:right="113" w:hanging="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12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彈性放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開國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 xml:space="preserve">1/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2F54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yell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yellow"/>
                                      <w:shd w:fill="D8D8D8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第三次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考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課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考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各班模範生選舉與提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寒假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Cs w:val="24"/>
                                    </w:rPr>
                                    <w:t>學期開學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2F54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double" w:sz="4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709.95pt;mso-wrap-distance-left:0pt;mso-wrap-distance-right:9pt;mso-wrap-distance-top:0pt;mso-wrap-distance-bottom:0pt;margin-top:52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4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4671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全真中圓體;Arial Unicode MS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2"/>
                                <w:szCs w:val="22"/>
                              </w:rPr>
                              <w:t>一年級新生訓練迎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2"/>
                                <w:szCs w:val="22"/>
                              </w:rPr>
                              <w:t>新生親師座談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2"/>
                                <w:szCs w:val="22"/>
                              </w:rPr>
                              <w:t>8/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開學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8/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祖父母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友善校園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/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班親會暨親職教育講座（輔導知能研習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1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環境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防災教育預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2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中秋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身高體重視力測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交通安全保腦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9/2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家庭暴力防治及性別平等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0/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國慶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 xml:space="preserve">10/10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調閱聯絡簿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17365D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kern w:val="0"/>
                                <w:szCs w:val="24"/>
                              </w:rPr>
                              <w:t>身心障礙關懷週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17365D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kern w:val="0"/>
                                <w:szCs w:val="24"/>
                              </w:rPr>
                              <w:t>學藝競賽（語文競賽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17365D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kern w:val="0"/>
                                <w:szCs w:val="24"/>
                              </w:rPr>
                              <w:t>學藝競賽（語文競賽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17365D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kern w:val="0"/>
                                <w:szCs w:val="24"/>
                              </w:rPr>
                              <w:t>一年級健康檢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kern w:val="0"/>
                                <w:szCs w:val="24"/>
                              </w:rPr>
                              <w:t>11/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17365D"/>
                                <w:szCs w:val="24"/>
                              </w:rPr>
                              <w:t>流感疫苗接種</w:t>
                            </w: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11/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17365D"/>
                                <w:szCs w:val="24"/>
                              </w:rPr>
                              <w:t>一年級過關評量</w:t>
                            </w: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eastAsia="標楷體" w:ascii="標楷體" w:hAnsi="標楷體"/>
                                <w:color w:val="17365D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查閱數學習作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highlight w:val="gre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查閱國語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1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2"/>
                                <w:szCs w:val="22"/>
                              </w:rPr>
                              <w:t>性侵害犯罪防治及性別平等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2"/>
                                <w:szCs w:val="22"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親職教育講座（輔導知能研習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1/1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highlight w:val="yellow"/>
                                <w:shd w:fill="D8D8D8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第二次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考國語首冊（全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考數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單元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調閱學生聯絡簿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校慶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校慶運動會補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跳蚤市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舊衣回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、冬至搓湯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2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12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2/31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0" w:right="113" w:hanging="0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12/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彈性放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開國紀念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 xml:space="preserve">1/1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yellow"/>
                                <w:shd w:fill="D8D8D8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第三次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考國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課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考數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單元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各班模範生選舉與提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休業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寒假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2F549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Cs w:val="24"/>
                              </w:rPr>
                              <w:t>學期開學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double" w:sz="4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全真中圓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320040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東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上學期一年級行事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5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東光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上學期一年級行事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9410700</wp:posOffset>
                </wp:positionV>
                <wp:extent cx="7086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以上行事若有變動再另行通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蔡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74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以上行事若有變動再另行通知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-2</w:t>
                      </w:r>
                      <w:r>
                        <w:rPr/>
                        <w:t>蔡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5:00Z</dcterms:created>
  <dc:creator>user</dc:creator>
  <dc:description/>
  <dc:language>en-US</dc:language>
  <cp:lastModifiedBy>username</cp:lastModifiedBy>
  <cp:lastPrinted>2018-09-14T10:00:00Z</cp:lastPrinted>
  <dcterms:modified xsi:type="dcterms:W3CDTF">2018-09-14T06:15:00Z</dcterms:modified>
  <cp:revision>2</cp:revision>
  <dc:subject/>
  <dc:title>年</dc:title>
</cp:coreProperties>
</file>