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0</wp:posOffset>
                </wp:positionV>
                <wp:extent cx="1714500" cy="34290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尚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吳尚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12215</wp:posOffset>
                </wp:positionV>
                <wp:extent cx="1714500" cy="34290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零霸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5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零霸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62430</wp:posOffset>
                </wp:positionV>
                <wp:extent cx="1714500" cy="34290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漫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0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漫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56920</wp:posOffset>
                </wp:positionV>
                <wp:extent cx="1714500" cy="3429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鍾博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9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鍾博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07135</wp:posOffset>
                </wp:positionV>
                <wp:extent cx="1714500" cy="3429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換上新衣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5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換上新衣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0</wp:posOffset>
                </wp:positionV>
                <wp:extent cx="1714500" cy="34290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腦繪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0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腦繪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83865</wp:posOffset>
                </wp:positionV>
                <wp:extent cx="1714500" cy="3429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登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34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林登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434080</wp:posOffset>
                </wp:positionV>
                <wp:extent cx="1714500" cy="3429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恐怖大胃王比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70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恐怖大胃王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884295</wp:posOffset>
                </wp:positionV>
                <wp:extent cx="1714500" cy="3429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腦繪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05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腦繪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978785</wp:posOffset>
                </wp:positionV>
                <wp:extent cx="1714500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賴羿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34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賴羿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1714500" cy="3429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賽「人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7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賽「人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879215</wp:posOffset>
                </wp:positionV>
                <wp:extent cx="1714500" cy="3429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漫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05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漫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155565</wp:posOffset>
                </wp:positionV>
                <wp:extent cx="17145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柏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05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林柏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605780</wp:posOffset>
                </wp:positionV>
                <wp:extent cx="17145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精靈的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41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精靈的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055995</wp:posOffset>
                </wp:positionV>
                <wp:extent cx="17145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彩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7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彩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150485</wp:posOffset>
                </wp:positionV>
                <wp:extent cx="17145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彭以利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05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彭以利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17145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木雕師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4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木雕師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050915</wp:posOffset>
                </wp:positionV>
                <wp:extent cx="17145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76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441565</wp:posOffset>
                </wp:positionV>
                <wp:extent cx="1714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杰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85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李杰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891780</wp:posOffset>
                </wp:positionV>
                <wp:extent cx="1714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肉料理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21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肉料理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341995</wp:posOffset>
                </wp:positionV>
                <wp:extent cx="17145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漫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5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漫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436485</wp:posOffset>
                </wp:positionV>
                <wp:extent cx="17145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85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7886700</wp:posOffset>
                </wp:positionV>
                <wp:extent cx="17145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2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8336915</wp:posOffset>
                </wp:positionV>
                <wp:extent cx="1714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56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1:00Z</dcterms:created>
  <dc:creator>維修</dc:creator>
  <dc:description/>
  <cp:keywords/>
  <dc:language>en-US</dc:language>
  <cp:lastModifiedBy>teacher</cp:lastModifiedBy>
  <dcterms:modified xsi:type="dcterms:W3CDTF">2020-05-06T01:06:00Z</dcterms:modified>
  <cp:revision>4</cp:revision>
  <dc:subject/>
  <dc:title/>
</cp:coreProperties>
</file>