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9"/>
        <w:gridCol w:w="1108"/>
        <w:gridCol w:w="1324"/>
        <w:gridCol w:w="1884"/>
        <w:gridCol w:w="2213"/>
      </w:tblGrid>
      <w:tr>
        <w:trPr>
          <w:trHeight w:val="736" w:hRule="atLeast"/>
        </w:trPr>
        <w:tc>
          <w:tcPr>
            <w:tcW w:w="999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北市文山區萬興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期教學計畫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    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課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小語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版四下第四冊</w:t>
            </w:r>
          </w:p>
        </w:tc>
      </w:tr>
      <w:tr>
        <w:trPr>
          <w:trHeight w:val="81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理念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起動機、主動學習探索創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拓藝術與人文的內涵、鼓勵「理性的思考，感性的呈現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逐步</w:t>
            </w:r>
            <w:r>
              <w:rPr>
                <w:rFonts w:ascii="標楷體" w:hAnsi="標楷體" w:cs="標楷體" w:eastAsia="標楷體"/>
              </w:rPr>
              <w:t>應用英語融入整合式教學，增進英語環境及學習興趣。</w:t>
            </w:r>
          </w:p>
        </w:tc>
      </w:tr>
      <w:tr>
        <w:trPr>
          <w:trHeight w:val="2170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目標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對稱」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反覆」的表現技巧。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關懷家鄉的景物和人文，並了解家鄉的意義、進而陶冶愛鄉情懷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同學分工合作、完成集體創作作品。</w:t>
            </w:r>
          </w:p>
        </w:tc>
      </w:tr>
      <w:tr>
        <w:trPr>
          <w:trHeight w:val="260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內容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賞生活中對稱的影像和物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美的形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覆，並能找出其單位型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藝術家利用對稱和反覆原理，並運用不同媒材所創作出的藝術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家的創作構想及作品表現的形式、內容及意涵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割式與接龍式集體創作的表現方式。</w:t>
            </w:r>
          </w:p>
        </w:tc>
      </w:tr>
      <w:tr>
        <w:trPr>
          <w:trHeight w:val="1328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教學方式或活動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數位教學資源進行講述，並與學生課堂互動討論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畫家作品教學討論，延伸教學內容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資料、分組或個人創作、報告發表。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要 求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真上課、用心學習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完成態度認真，準時繳交作業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時能將課本、美勞用品備齊。</w:t>
            </w:r>
          </w:p>
        </w:tc>
      </w:tr>
      <w:tr>
        <w:trPr>
          <w:trHeight w:val="177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配合事項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家長提醒貴子弟務必於人文藝術課上課時攜帶教師交待之學用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，感謝您的幫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教學上如有需要和老師溝通或不清楚之處，可以透過聯絡簿（教師會親自回覆）或電話聯絡。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 量 方 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堂表現與發表、藝術知識、情意、作品技能呈現。</w:t>
            </w:r>
          </w:p>
        </w:tc>
      </w:tr>
      <w:tr>
        <w:trPr>
          <w:trHeight w:val="1195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計算方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態度、平時上課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成績（創作與想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，技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</w:tr>
      <w:tr>
        <w:trPr>
          <w:trHeight w:val="58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註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融入美術教學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36:00Z</dcterms:created>
  <dc:creator>psm</dc:creator>
  <dc:description/>
  <cp:keywords/>
  <dc:language>en-US</dc:language>
  <cp:lastModifiedBy>劉小語</cp:lastModifiedBy>
  <cp:lastPrinted>2015-06-21T22:29:00Z</cp:lastPrinted>
  <dcterms:modified xsi:type="dcterms:W3CDTF">2020-03-05T00:37:00Z</dcterms:modified>
  <cp:revision>3</cp:revision>
  <dc:subject/>
  <dc:title>臺北市文山區木柵國小 104 學年度第 1 學期教學計畫</dc:title>
</cp:coreProperties>
</file>