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四年級教學群  （翰林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生為主體，以學生周遭的社會生活和議題為教學素材，透過親身體驗和探索，引導建構自己的生活經驗，發展自我探究的能力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注重情意和技能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學生認同本土和建立生命共同體為主要目標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導多元文化觀念，探究其所形成的社會議題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能認識家鄉人口的分布、組成、變遷與問題挑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能認識縣市政府、縣市議會、民間組織的工作重點與功能，並了解使用家鄉機關的方法與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能認識家鄉交通的特色、發展與問題挑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能了解人類生活型態與自然環境、歷史發展等因素之間的密切關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能認識休閒與家鄉居民的關係，學習各種獲得資訊的方式，並了解如何以堅康、安全的方式參與休閒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Arial Unicode MS" w:eastAsia="標楷體"/>
              </w:rPr>
              <w:t>學生能了解家鄉發展中會面臨的問題與挑戰，並且知道居民們關心家鄉的方式與解決問題與應有的態度，培養學生永續經營的態度與觀念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的人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機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交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的生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鄉居民的休閒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鄉的未來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具應用：配合教具圖卡及電子白板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引導孩子多關心周遭的人事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肯定孩子任何一方面的進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1:00Z</dcterms:created>
  <dc:creator>J.L</dc:creator>
  <dc:description/>
  <cp:keywords/>
  <dc:language>en-US</dc:language>
  <cp:lastModifiedBy>郭品瑩</cp:lastModifiedBy>
  <cp:lastPrinted>2008-01-21T14:50:00Z</cp:lastPrinted>
  <dcterms:modified xsi:type="dcterms:W3CDTF">2020-03-03T05:45:00Z</dcterms:modified>
  <cp:revision>5</cp:revision>
  <dc:subject/>
  <dc:title>中山女高八十九學年度   高二    歷史科教學計畫</dc:title>
</cp:coreProperties>
</file>