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四年級自然科教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：自然科教學群</w:t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222"/>
      </w:tblGrid>
      <w:tr>
        <w:trPr>
          <w:trHeight w:val="10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理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日常生活中的科學，從做中學，加深兒童對自然事物與現象的感受和察覺，並培養解決問題的能力，以達到學以致用的目的。</w:t>
            </w:r>
          </w:p>
        </w:tc>
      </w:tr>
      <w:tr>
        <w:trPr>
          <w:trHeight w:val="17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計時工具並知道具有規律性的特點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標楷體" w:hAnsi="標楷體" w:cs="標楷體" w:eastAsia="標楷體"/>
              </w:rPr>
              <w:t>並能利用實驗記錄找出影響的因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毛細、虹吸及連通管原理，並能在生活中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認識昆蟲的構造、運動方式、成長過程及習性，並進而能愛護及保育昆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不同的電路連接方式對燈泡亮度的影響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標楷體" w:hAnsi="標楷體" w:cs="標楷體" w:eastAsia="標楷體"/>
              </w:rPr>
              <w:t>並認識導電材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本學期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然第四冊【南一版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時間   </w:t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水的移動   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昆蟲世界   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神奇電力</w:t>
            </w:r>
          </w:p>
        </w:tc>
      </w:tr>
      <w:tr>
        <w:trPr>
          <w:trHeight w:val="10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觀察法、問答法、實驗法…等多元方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實驗操作、記錄、討論並發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圖片、圖表、簡報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資教育融入教學。</w:t>
            </w:r>
          </w:p>
        </w:tc>
      </w:tr>
      <w:tr>
        <w:trPr>
          <w:trHeight w:val="8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習作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課程安排蒐集資料及口頭、書面報告等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圖資課程，借閱共讀書籍並書寫圖書館日誌、學習單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常表現：上課常規、應帶的課本、習作、材料、用具及分工合作的表現。</w:t>
            </w:r>
          </w:p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或實驗過後，會有重點的筆記整理，列為評分項目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常成績：作業（習作）、小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：本學期共舉辦兩次統一的紙筆測驗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：課堂上即時的問答活動，加強孩子的印象及專注力，並能及時糾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錯誤的觀念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評量：範圍一、二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4/28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末評量：範圍三、四單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6/30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成績計算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、實驗參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蒐集、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筆測驗（平時：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﹪ 定時：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學生的期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課本、習作及用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真習寫並按時繳交作業。</w:t>
            </w:r>
          </w:p>
        </w:tc>
      </w:tr>
      <w:tr>
        <w:trPr>
          <w:trHeight w:val="10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家長的期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提醒孩子帶齊上課所需的學用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孩子的上課情形，習作及學習單是否工整，習作與試卷是否簽名訂正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孩子蒐集資料時，請指導分類、整理、找出重點、歸納，並寫下自己的想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督促孩子及早完成非紙筆測驗的作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指導學生養成課前預習，課後複習的習慣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ascii="標楷體" w:hAnsi="標楷體" w:cs="標楷體" w:eastAsia="標楷體"/>
                <w:color w:val="1F3864"/>
              </w:rPr>
              <w:t>請利用假日帶孩子到天文台、科學館、戶外觀察，以增廣見聞，並增進親子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1F3864"/>
              </w:rPr>
              <w:t>感情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4:00Z</dcterms:created>
  <dc:creator>J.L</dc:creator>
  <dc:description/>
  <cp:keywords/>
  <dc:language>en-US</dc:language>
  <cp:lastModifiedBy>金多安</cp:lastModifiedBy>
  <cp:lastPrinted>2016-02-23T12:51:00Z</cp:lastPrinted>
  <dcterms:modified xsi:type="dcterms:W3CDTF">2020-03-06T00:26:00Z</dcterms:modified>
  <cp:revision>4</cp:revision>
  <dc:subject/>
  <dc:title>中山女高八十九學年度   高二    歷史科教學計畫</dc:title>
</cp:coreProperties>
</file>