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學年度第一學期國語文教學計畫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 w:cs="新細明體;PMingLiU" w:ascii="新細明體;PMingLiU" w:hAnsi="新細明體;PMingLiU"/>
          <w:color w:val="FF0000"/>
          <w:sz w:val="28"/>
          <w:szCs w:val="28"/>
        </w:rPr>
        <w:t xml:space="preserve">    </w:t>
      </w:r>
      <w:r>
        <w:rPr>
          <w:rFonts w:eastAsia="Times New Roman" w:cs="新細明體;PMingLiU" w:ascii="新細明體;PMingLiU" w:hAnsi="新細明體;PMingLiU"/>
          <w:sz w:val="28"/>
          <w:szCs w:val="28"/>
        </w:rPr>
        <w:t xml:space="preserve">                                         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任課教師：</w:t>
      </w:r>
      <w:r>
        <w:rPr>
          <w:rFonts w:ascii="新細明體;PMingLiU" w:hAnsi="新細明體;PMingLiU" w:cs="新細明體;PMingLiU" w:eastAsia="標楷體"/>
          <w:sz w:val="28"/>
          <w:szCs w:val="28"/>
        </w:rPr>
        <w:t>四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年級教學群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087"/>
        <w:gridCol w:w="3087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理念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主題統整的方式進行課程規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多元智慧的概念來設計教學活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多元評量的方式肯定孩子的能力</w:t>
            </w:r>
          </w:p>
        </w:tc>
      </w:tr>
      <w:tr>
        <w:trPr>
          <w:trHeight w:val="17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態度的培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理解能力的加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表達能力的練習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字能力的提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基本能力的訓練</w:t>
            </w:r>
          </w:p>
        </w:tc>
      </w:tr>
      <w:tr>
        <w:trPr>
          <w:trHeight w:val="373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單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第一學月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第二學月</w:t>
            </w:r>
          </w:p>
        </w:tc>
      </w:tr>
      <w:tr>
        <w:trPr>
          <w:trHeight w:val="88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阿里山上看日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秋色入山林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老鷹不飛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統整活動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永遠的馬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海倫‧凱勒的奇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讀書報告─林書豪的故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七、攀登生命的高峰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統整活動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閱讀開門一　種樹的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八、美味的一堂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九、走進蒙古包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、建築界的長頸鹿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統整活動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一、水果們的晚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二、兩兄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三、棉花上的沉睡者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四、完璧歸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統整活動四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閱讀開門二 沙漠之舟─駱駝</w:t>
            </w:r>
          </w:p>
        </w:tc>
      </w:tr>
      <w:tr>
        <w:trPr>
          <w:trHeight w:val="10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教學方式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講授法、問答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小組討論發表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閱讀教學、資訊融入教學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戲劇表演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教具應用：配合相關書籍、地圖、圖表及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>教學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評量方式及內容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口頭評量（分組討論、口頭報告、心得分享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、定期紙筆評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、學習單評量。</w:t>
            </w:r>
          </w:p>
          <w:p>
            <w:pPr>
              <w:pStyle w:val="Normal"/>
              <w:snapToGrid w:val="false"/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ascii="標楷體" w:hAnsi="標楷體" w:cs="標楷體" w:eastAsia="標楷體"/>
                <w:bCs/>
              </w:rPr>
              <w:t>評量（課堂表現、延伸學習、觀察與實作）。</w:t>
            </w:r>
          </w:p>
        </w:tc>
      </w:tr>
      <w:tr>
        <w:trPr>
          <w:trHeight w:val="104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需達成之能力指標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並分辨字詞的形、音、義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仔細聆聽，並清楚的表達自己的意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培養閱讀的興趣，提升閱讀理解能力，分享閱讀心得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認識基本文體的特色及習寫文章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用正確、美觀的硬筆字書寫各科作業。</w:t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對學生的期望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時能備齊國語課本、習作及老師交代物品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確實查字典，增進對文字形、音、義的認識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能養成「閱讀」</w:t>
            </w:r>
            <w:r>
              <w:rPr>
                <w:rFonts w:ascii="Wingdings" w:hAnsi="Wingdings" w:cs="Wingdings" w:eastAsia="Wingdings"/>
              </w:rPr>
              <w:t></w:t>
            </w:r>
            <w:r>
              <w:rPr>
                <w:rFonts w:ascii="標楷體" w:hAnsi="標楷體" w:cs="標楷體" w:eastAsia="標楷體"/>
              </w:rPr>
              <w:t>「悅讀」的習慣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>能運用文字表達自己的心得與想法。</w:t>
            </w:r>
          </w:p>
        </w:tc>
      </w:tr>
      <w:tr>
        <w:trPr>
          <w:trHeight w:val="10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對家長的期望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督導孩子認真完成各項作業並訂正錯誤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為孩子營造一個閱讀的環境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與孩子一起養成閱讀的習慣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多鼓勵孩子進行主動或延伸的學習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肯定孩子任何一方面的進步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before="0" w:after="120"/>
      <w:ind w:left="720" w:firstLine="591"/>
    </w:pPr>
    <w:rPr>
      <w:rFonts w:eastAsia="標楷體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41:00Z</dcterms:created>
  <dc:creator>J.L</dc:creator>
  <dc:description/>
  <cp:keywords/>
  <dc:language>en-US</dc:language>
  <cp:lastModifiedBy>陳柔安</cp:lastModifiedBy>
  <cp:lastPrinted>2008-09-03T16:30:00Z</cp:lastPrinted>
  <dcterms:modified xsi:type="dcterms:W3CDTF">2019-06-12T06:48:00Z</dcterms:modified>
  <cp:revision>6</cp:revision>
  <dc:subject/>
  <dc:title>中山女高八十九學年度   高二    歷史科教學計畫</dc:title>
</cp:coreProperties>
</file>