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629"/>
        <w:gridCol w:w="1108"/>
        <w:gridCol w:w="1324"/>
        <w:gridCol w:w="1884"/>
        <w:gridCol w:w="2213"/>
      </w:tblGrid>
      <w:tr>
        <w:trPr>
          <w:trHeight w:val="736" w:hRule="atLeast"/>
        </w:trPr>
        <w:tc>
          <w:tcPr>
            <w:tcW w:w="9999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臺北市文山區萬興國小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期教學計畫</w:t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    域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與人文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級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年級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任課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小語</w:t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材來源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康軒版四上第三冊</w:t>
            </w:r>
          </w:p>
        </w:tc>
      </w:tr>
      <w:tr>
        <w:trPr>
          <w:trHeight w:val="817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理念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引起動機、主動學習探索創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拓藝術與人文的內涵、鼓勵「理性的思考，感性的呈現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逐步</w:t>
            </w:r>
            <w:r>
              <w:rPr>
                <w:rFonts w:ascii="標楷體" w:hAnsi="標楷體" w:cs="標楷體" w:eastAsia="標楷體"/>
              </w:rPr>
              <w:t>應用英語融入整合式教學，增進英語環境及學習興趣。</w:t>
            </w:r>
          </w:p>
        </w:tc>
      </w:tr>
      <w:tr>
        <w:trPr>
          <w:trHeight w:val="2170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目標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「對稱」。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「反覆」的表現技巧。</w:t>
            </w:r>
          </w:p>
          <w:p>
            <w:pPr>
              <w:pStyle w:val="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關懷家鄉的景物和人文，並了解家鄉的意義、進而陶冶愛鄉情懷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與同學分工合作、完成集體創作作品。</w:t>
            </w:r>
          </w:p>
        </w:tc>
      </w:tr>
      <w:tr>
        <w:trPr>
          <w:trHeight w:val="2601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內容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exact" w:line="400"/>
              <w:ind w:left="360" w:right="57" w:hanging="36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欣賞生活中對稱的影像和物品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美的形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覆，並能找出其單位型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欣賞藝術家利用對稱和反覆原理，並運用不同媒材所創作出的藝術品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藝術家的創作構想及作品表現的形式、內容及意涵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分割式與接龍式集體創作的表現方式。</w:t>
            </w:r>
          </w:p>
        </w:tc>
      </w:tr>
      <w:tr>
        <w:trPr>
          <w:trHeight w:val="1328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spacing w:val="-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4"/>
                <w:kern w:val="0"/>
                <w:szCs w:val="24"/>
              </w:rPr>
              <w:t>教學方式或活動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應用數位教學資源進行講述，並與學生課堂互動討論。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應用畫家作品教學討論，延伸教學內容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蒐集資料、分組或個人創作、報告發表。</w:t>
            </w:r>
          </w:p>
        </w:tc>
      </w:tr>
      <w:tr>
        <w:trPr>
          <w:trHeight w:val="1242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 學 要 求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真上課、用心學習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作業完成態度認真，準時繳交作業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課時能將課本、美勞用品備齊。</w:t>
            </w:r>
          </w:p>
        </w:tc>
      </w:tr>
      <w:tr>
        <w:trPr>
          <w:trHeight w:val="1771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長配合事項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家長提醒貴子弟務必於人文藝術課上課時攜帶教師交待之學用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品，感謝您的幫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在教學上如有需要和老師溝通或不清楚之處，可以透過聯絡簿（教師會親自回覆）或電話聯絡。</w:t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 量 方 式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堂表現與發表、藝術知識、情意、作品技能呈現。</w:t>
            </w:r>
          </w:p>
        </w:tc>
      </w:tr>
      <w:tr>
        <w:trPr>
          <w:trHeight w:val="1195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成績計算方式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態度、平時上課表現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術成績（創作與想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，技法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）</w:t>
            </w:r>
          </w:p>
        </w:tc>
      </w:tr>
      <w:tr>
        <w:trPr>
          <w:trHeight w:val="587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  註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語融入美術教學。</w:t>
            </w:r>
          </w:p>
        </w:tc>
      </w:tr>
    </w:tbl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35:00Z</dcterms:created>
  <dc:creator>psm</dc:creator>
  <dc:description/>
  <cp:keywords/>
  <dc:language>en-US</dc:language>
  <cp:lastModifiedBy>劉小語</cp:lastModifiedBy>
  <cp:lastPrinted>2015-06-21T22:29:00Z</cp:lastPrinted>
  <dcterms:modified xsi:type="dcterms:W3CDTF">2019-08-28T03:37:00Z</dcterms:modified>
  <cp:revision>3</cp:revision>
  <dc:subject/>
  <dc:title>臺北市文山區木柵國小 104 學年度第 1 學期教學計畫</dc:title>
</cp:coreProperties>
</file>