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社會教學計畫簡案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任課教師：四年級教學群  （翰林版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2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學生為主體，以學生周遭的社會生活和議題為教學素材，透過親身體驗和探索，引導建構自己的生活經驗，發展自我探究的能力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注重情意和技能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學生認同本土和建立生命共同體為主要目標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教導多元文化觀念，探究其所形成的社會議題。</w:t>
            </w:r>
          </w:p>
        </w:tc>
      </w:tr>
      <w:tr>
        <w:trPr>
          <w:trHeight w:val="21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家鄉地名的由來，及自然與人文特性，並熟悉使用地圖的技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家鄉的自然環境與生活的相互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早期居民的生活方式與風俗民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家鄉產業發展與特色，了解產業與生活的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名勝古蹟，進而培養愛護家鄉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Arial Unicode MS" w:eastAsia="標楷體"/>
              </w:rPr>
              <w:t>能認識家鄉的節慶與民俗活動，進而培養尊重不同文化的態度。</w:t>
            </w:r>
          </w:p>
        </w:tc>
      </w:tr>
      <w:tr>
        <w:trPr>
          <w:trHeight w:val="21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鄉的地名與位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家鄉的自然環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家鄉的開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家鄉的產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家鄉的名勝古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鄉的節慶與民俗活動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、討論法。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發表、實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教具圖卡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 xml:space="preserve">教學。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  <w:r>
              <w:rPr>
                <w:rFonts w:ascii="標楷體" w:hAnsi="標楷體" w:cs="標楷體" w:eastAsia="標楷體"/>
                <w:bCs/>
              </w:rPr>
              <w:t>、學習態度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時能備齊社會課本、習作或老師交代的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和課題相關之課外讀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配合學習內容蒐集相關資料，並學習整理資料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引導孩子多關心周遭的人事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肯定孩子任何一方面的進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1:00Z</dcterms:created>
  <dc:creator>J.L</dc:creator>
  <dc:description/>
  <cp:keywords/>
  <dc:language>en-US</dc:language>
  <cp:lastModifiedBy>郭品瑩</cp:lastModifiedBy>
  <cp:lastPrinted>2008-01-21T14:50:00Z</cp:lastPrinted>
  <dcterms:modified xsi:type="dcterms:W3CDTF">2019-07-01T06:42:00Z</dcterms:modified>
  <cp:revision>3</cp:revision>
  <dc:subject/>
  <dc:title>中山女高八十九學年度   高二    歷史科教學計畫</dc:title>
</cp:coreProperties>
</file>