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數學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35"/>
        <w:gridCol w:w="3339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推理、解決數學問題的能力。</w:t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加、減與除法的兩步驟問題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分數是幾個單位分數合成的結果，並解決同分母分數的加減問題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日、時、分、秒的時間單位及其關係，並能做時間的加減計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一位小數，並用直式計算解決一位小數的加減問題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報讀生活中常用的表格及做相關的應用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認識毫米，做長度單位間的化聚及計算，並認識小數與整數數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認識「平方公分」的面積單位，並進行面積的實測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具體情境中，使用有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  <w:r>
              <w:rPr>
                <w:rFonts w:ascii="標楷體" w:hAnsi="標楷體" w:cs="標楷體" w:eastAsia="標楷體"/>
                <w:kern w:val="0"/>
              </w:rPr>
              <w:t>的算式紀錄未知的問題，並進行解題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認識容量單位「公升」和「毫公升」，進行估測與實測，並做加減計算。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分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統計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長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D0D0D"/>
              </w:rPr>
              <w:t>面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D0D0D"/>
              </w:rPr>
              <w:t>乘法與除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D0D0D"/>
              </w:rPr>
              <w:t>容量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討論發表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例如：分組討論、實際測量、回答問題等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評量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學習態度、延伸學習、觀察與實作態度）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計畫，達到應有的教學準備與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3:00Z</dcterms:created>
  <dc:creator>J.L</dc:creator>
  <dc:description/>
  <cp:keywords/>
  <dc:language>en-US</dc:language>
  <cp:lastModifiedBy>蔡祥</cp:lastModifiedBy>
  <cp:lastPrinted>2010-09-01T16:10:00Z</cp:lastPrinted>
  <dcterms:modified xsi:type="dcterms:W3CDTF">2018-12-27T00:03:00Z</dcterms:modified>
  <cp:revision>3</cp:revision>
  <dc:subject/>
  <dc:title>中山女高八十九學年度   高二    歷史科教學計畫</dc:title>
</cp:coreProperties>
</file>