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三年級           任課教師：三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運用閩南語進行各種事物的描述、解說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將讀物內容與實際生活相連結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聆聽、欣賞、並以順暢的閩南語唱兒歌。</w:t>
            </w:r>
          </w:p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健康囡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阿琪的浴間仔、洗喙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運動身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踢跤球、熱天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夜市的好食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逛夜市</w:t>
            </w:r>
          </w:p>
          <w:p>
            <w:pPr>
              <w:pStyle w:val="Normal"/>
              <w:ind w:right="57"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火金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歡喜來過節  七月七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5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堂活動（例如：回答問題）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家中及日常生活盡量使用母語，增加孩子接觸及使用母語之機會，鼓勵孩子認真學習的態度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1:00Z</dcterms:created>
  <dc:creator>J.L</dc:creator>
  <dc:description/>
  <cp:keywords/>
  <dc:language>en-US</dc:language>
  <cp:lastModifiedBy>金多安</cp:lastModifiedBy>
  <cp:lastPrinted>2014-08-31T02:17:00Z</cp:lastPrinted>
  <dcterms:modified xsi:type="dcterms:W3CDTF">2019-01-23T03:49:00Z</dcterms:modified>
  <cp:revision>7</cp:revision>
  <dc:subject/>
  <dc:title>中山女高八十九學年度   高二    歷史科教學計畫</dc:title>
</cp:coreProperties>
</file>