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第二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綜合教學計畫簡案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任課教師：三年級教學群  （康軒版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2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以兒童發展為主體，以生活教育、生命教育、生態教育為本課程內涵，發展兒童全人教育為最終目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體驗：以學生生活實踐的活動課程，透過親身體驗和探索，養成增進生活的實踐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：提供學習者，獲得直接經驗的機會，將認知與情意的內容實踐於生活中反思的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：透過內化的服務精神，培養孩子主動服務的能力，並能利用相關資源進行服務，使社區更好。</w:t>
            </w:r>
          </w:p>
        </w:tc>
      </w:tr>
      <w:tr>
        <w:trPr>
          <w:trHeight w:val="21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與自然的和諧共存為目標，從自身經驗出發，推展到人類與大自然的關係、了解愛護自然、尊重與愛行生命的行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社內區資源，並能衝分了解使用規範與使用方法並能運用在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服務的正向意義，並內化服務的精神與價值，使其落實於學校與社區及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活技能與培養操作能力，建立主動分擔家事，閱讀說明書之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覺察自身與社區的關聯，培養認同感、共同經營社區安全，美好社區生活。</w:t>
            </w:r>
          </w:p>
        </w:tc>
      </w:tr>
      <w:tr>
        <w:trPr>
          <w:trHeight w:val="21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寵物與大自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便利生活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小小服務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我來當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社區安全一起來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小組討論法、實作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、個人問答、實地操作、親子共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教具圖卡、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、網路影片。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單、檢核表評量。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綜合課所需之素材與教科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中能依照分組，積極參與討論，發表自己的想法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專心聽同學的發言並給予適當的回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2" w:hanging="7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3:00Z</dcterms:created>
  <dc:creator>J.L</dc:creator>
  <dc:description/>
  <cp:keywords/>
  <dc:language>en-US</dc:language>
  <cp:lastModifiedBy>蔡祥</cp:lastModifiedBy>
  <cp:lastPrinted>2008-01-21T14:50:00Z</cp:lastPrinted>
  <dcterms:modified xsi:type="dcterms:W3CDTF">2018-12-27T00:03:00Z</dcterms:modified>
  <cp:revision>3</cp:revision>
  <dc:subject/>
  <dc:title>中山女高八十九學年度   高二    歷史科教學計畫</dc:title>
</cp:coreProperties>
</file>