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音樂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三年級音樂教學計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與人文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</w:t>
      </w:r>
      <w:r>
        <w:rPr/>
        <w:t>老師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21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eastAsia="標楷體"/>
              </w:rPr>
              <w:t>在遊戲和競賽的教學環境中，引發學童對音樂的專注。培養孩子音樂能力為出發點，從唱歌、擊樂合奏乃至直笛吹奏上，藉由音樂的團體學習，習得友好互助、並從中獲得自信心與成就感，進而產生對音樂的興趣 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2" w:leader="none"/>
              </w:tabs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以正確呼吸演唱歌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認識巴哈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聖桑等音樂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歷史的背景與對異文化的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培養基本認譜能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到高音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熟記直笛吹奏的指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簡單的節奏與音樂符號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藝術與人文課本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時光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妙的旋律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嘉年華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、直笛演奏、視譜教學、音感訓練、音樂欣賞、樂器介紹、本土民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音符聽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隨堂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理習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直笛吹奏指定樂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歌唱考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平時上課秩序與隨堂口試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紙筆聽音與樂理評量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直笛吹奏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歌曲演唱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備齊課本、直笛、鉛筆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心參與老師指定之學習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妥善運用零碎時間練習直笛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唱歌，並在直笛吹奏的成長上正向鼓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中刻意播放鋼琴小品、交響曲等古典音樂供兒童不經意的聆聽，培養兒童音感和對音樂美的感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0:00Z</dcterms:created>
  <dc:creator>J.L</dc:creator>
  <dc:description/>
  <cp:keywords/>
  <dc:language>en-US</dc:language>
  <cp:lastModifiedBy>金多安</cp:lastModifiedBy>
  <cp:lastPrinted>2008-02-18T14:05:00Z</cp:lastPrinted>
  <dcterms:modified xsi:type="dcterms:W3CDTF">2019-01-23T03:10:00Z</dcterms:modified>
  <cp:revision>3</cp:revision>
  <dc:subject/>
  <dc:title>中山女高八十九學年度   高二    歷史科教學計畫</dc:title>
</cp:coreProperties>
</file>