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會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三年級教學群  （翰林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學生為主體，以學生周遭的社會生活和議題為教學素材，透過親身體驗和探索，引導建構自己的生活經驗，發展自我探究的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注重情意和技能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強化學生認同本土和建立生命共同體為主要目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教導多元文化觀念，探究其所形成的社會議題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自己居住的家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家鄉舉辦的多元活動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認識家鄉不同類型的商店滿足日常生活需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家鄉的歷史文物和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家鄉地名命名的依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了解家鄉問題發生的原因和影響並能表現關懷的態度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的生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家鄉的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家鄉的消費與生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家鄉風情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家鄉的地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守護我家鄉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單元紙筆評量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社會課本、習作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0:00Z</dcterms:created>
  <dc:creator>J.L</dc:creator>
  <dc:description/>
  <cp:keywords/>
  <dc:language>en-US</dc:language>
  <cp:lastModifiedBy>蔡祥</cp:lastModifiedBy>
  <cp:lastPrinted>2008-01-21T14:50:00Z</cp:lastPrinted>
  <dcterms:modified xsi:type="dcterms:W3CDTF">2018-12-27T00:01:00Z</dcterms:modified>
  <cp:revision>3</cp:revision>
  <dc:subject/>
  <dc:title>中山女高八十九學年度   高二    歷史科教學計畫</dc:title>
</cp:coreProperties>
</file>