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三年級自然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董正傑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222"/>
      </w:tblGrid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日常生活中的科學，從做中學，加深兒童對自然事物與現象的感受和察覺，並培養解決問題的能力，以達到學以致用的目的。</w:t>
            </w:r>
          </w:p>
        </w:tc>
      </w:tr>
      <w:tr>
        <w:trPr>
          <w:trHeight w:val="17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蔬菜分類，並用心種植、觀察與記錄蔬菜的生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水的三態，並覺察環境中的存在與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動物身體的特徵與運動方式，並訂定標準加以分類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觀測天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、氣溫、雨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特殊的天氣狀況對生活、生態或環境造成的影響。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然第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冊【南一版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下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蔬</w:t>
            </w:r>
            <w:r>
              <w:rPr>
                <w:rFonts w:ascii="標楷體" w:hAnsi="標楷體" w:cs="標楷體" w:eastAsia="標楷體"/>
              </w:rPr>
              <w:t>菜的成長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奇妙的水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   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物的身體和運動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   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天氣</w:t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觀察法、問答法、實驗法…等多元方法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操作、記錄、討論並發表。</w:t>
            </w:r>
          </w:p>
          <w:p>
            <w:pPr>
              <w:pStyle w:val="Normal"/>
              <w:snapToGrid w:val="false"/>
              <w:spacing w:lineRule="exact" w:line="320"/>
              <w:ind w:left="254" w:hanging="25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片、圖表、簡報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課程安排蒐集資料、自然觀察及口頭報告等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常表現：上課常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包含秩序表現、應帶的教科書及物品、小組分工合作、實驗操作、課堂討論與發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等各項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常成績：作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、學習單、作品）、小考、上課或實驗過後的重點劃記或筆記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期評量：本學期共舉辦兩次，採紙筆測驗方式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：課堂上即時的問答活動，加強孩子的印象及專注力，並能及時糾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錯誤的觀念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成績計算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期評量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及學習態度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常規遵守、小組合作、討論、發表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表現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習作及及其他作業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真習寫並按時繳交作業。</w:t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提醒孩子帶齊上課所需的學用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本、習作、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關心孩子的上課情形。</w:t>
            </w:r>
          </w:p>
          <w:p>
            <w:pPr>
              <w:pStyle w:val="Normal"/>
              <w:snapToGrid w:val="false"/>
              <w:spacing w:lineRule="exact" w:line="34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查習作是否習寫工整、習作與試卷是否訂正完成，並請於每單元簽名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孩子蒐集資料時，請從旁鼓勵與指導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引導孩子多觀察日常生活中的蔬菜特色、水的變化、動物的特徵和行為、天氣的變化，以利孩子將學習的內容融入生活之中，加以運用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2:00Z</dcterms:created>
  <dc:creator>J.L</dc:creator>
  <dc:description/>
  <cp:keywords/>
  <dc:language>en-US</dc:language>
  <cp:lastModifiedBy>蔡佳恬</cp:lastModifiedBy>
  <cp:lastPrinted>2009-02-10T13:35:00Z</cp:lastPrinted>
  <dcterms:modified xsi:type="dcterms:W3CDTF">2019-01-19T02:32:00Z</dcterms:modified>
  <cp:revision>7</cp:revision>
  <dc:subject/>
  <dc:title>中山女高八十九學年度   高二    歷史科教學計畫</dc:title>
</cp:coreProperties>
</file>