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爸爸的相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長大這件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老寶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辦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五、有點黏又不會太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六、不一樣的捷運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馬太鞍的巴拉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固定輕聲說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開門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八、淡水小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回到鹿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參觀安平古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一、聽神木說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二、文字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三、數字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四、神射手與賣油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開門二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教學、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分組討論、口頭報告、心得分享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單元、定期紙筆評量。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7:00Z</dcterms:created>
  <dc:creator>J.L</dc:creator>
  <dc:description/>
  <cp:keywords/>
  <dc:language>en-US</dc:language>
  <cp:lastModifiedBy>金多安</cp:lastModifiedBy>
  <cp:lastPrinted>2008-09-03T16:30:00Z</cp:lastPrinted>
  <dcterms:modified xsi:type="dcterms:W3CDTF">2018-09-10T00:21:00Z</dcterms:modified>
  <cp:revision>5</cp:revision>
  <dc:subject/>
  <dc:title>中山女高八十九學年度   高二    歷史科教學計畫</dc:title>
</cp:coreProperties>
</file>