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三上第一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繪圖與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等技法，製作日常生活中喜愛的、遊戲的、想像的各種作品，傳達自己的創意與夢想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造型元素、形式與表現的關係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與生活的關聯，感受日常生活中各種喜愛之人造物、自然物之美。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識材質上的差異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變形、增加、簡化與混色等概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藝術家作品的歷史與文化背景。並探索作品含意、背景，利用彩繪方式完成作品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討論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攜帶教師交待之學用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8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8-07-02T02:28:00Z</dcterms:modified>
  <cp:revision>3</cp:revision>
  <dc:subject/>
  <dc:title>臺北市文山區木柵國小 104 學年度第 1 學期教學計畫</dc:title>
</cp:coreProperties>
</file>