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6"/>
        <w:gridCol w:w="665"/>
        <w:gridCol w:w="665"/>
        <w:gridCol w:w="666"/>
        <w:gridCol w:w="665"/>
        <w:gridCol w:w="666"/>
        <w:gridCol w:w="665"/>
        <w:gridCol w:w="665"/>
        <w:gridCol w:w="666"/>
        <w:gridCol w:w="665"/>
        <w:gridCol w:w="665"/>
        <w:gridCol w:w="666"/>
        <w:gridCol w:w="665"/>
        <w:gridCol w:w="666"/>
        <w:gridCol w:w="665"/>
        <w:gridCol w:w="665"/>
        <w:gridCol w:w="666"/>
        <w:gridCol w:w="665"/>
        <w:gridCol w:w="6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草莓注音;微軟正黑體" w:hAnsi="文鼎草莓注音;微軟正黑體" w:eastAsia="文鼎草莓注音;微軟正黑體"/>
                <w:sz w:val="32"/>
                <w:szCs w:val="32"/>
              </w:rPr>
            </w:pPr>
            <w:r>
              <w:rPr>
                <w:rFonts w:ascii="文鼎草莓注音;微軟正黑體" w:hAnsi="文鼎草莓注音;微軟正黑體" w:eastAsia="文鼎草莓注音;微軟正黑體"/>
                <w:sz w:val="32"/>
                <w:szCs w:val="32"/>
              </w:rPr>
              <w:t>聯絡簿範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黑注音;微軟正黑體" w:hAnsi="文鼎中黑注音;微軟正黑體" w:eastAsia="文鼎中黑注音;微軟正黑體"/>
              </w:rPr>
              <w:t>一年十班聯絡簿縮寫索引</w:t>
            </w:r>
          </w:p>
        </w:tc>
      </w:tr>
      <w:tr>
        <w:trPr>
          <w:trHeight w:val="14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帶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彩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色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筆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做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數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附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中黑注音;微軟正黑體" w:ascii="文鼎中黑注音;微軟正黑體" w:hAnsi="文鼎中黑注音;微軟正黑體"/>
              </w:rPr>
              <w:t>P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交</w:t>
            </w:r>
          </w:p>
          <w:p>
            <w:pPr>
              <w:pStyle w:val="Normal"/>
              <w:jc w:val="center"/>
              <w:rPr>
                <w:rFonts w:ascii="文鼎中特標宋注音破音一;新細明體" w:hAnsi="文鼎中特標宋注音破音一;新細明體" w:eastAsia="文鼎中特標宋注音破音一;新細明體"/>
              </w:rPr>
            </w:pPr>
            <w:r>
              <w:rPr>
                <w:rFonts w:ascii="文鼎中特標宋注音破音一;新細明體" w:hAnsi="文鼎中特標宋注音破音一;新細明體" w:eastAsia="文鼎中特標宋注音破音一;新細明體"/>
              </w:rPr>
              <w:t>數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習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  <w:t>P</w:t>
            </w:r>
            <w:r>
              <w:rPr>
                <w:rFonts w:eastAsia="文鼎中黑注音;微軟正黑體" w:ascii="文鼎中黑注音;微軟正黑體" w:hAnsi="文鼎中黑注音;微軟正黑體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中黑注音;微軟正黑體" w:ascii="文鼎中黑注音;微軟正黑體" w:hAnsi="文鼎中黑注音;微軟正黑體"/>
              </w:rPr>
              <w:t>P</w:t>
            </w:r>
            <w:r>
              <w:rPr>
                <w:rFonts w:eastAsia="文鼎中黑注音;微軟正黑體" w:ascii="文鼎中黑注音;微軟正黑體" w:hAnsi="文鼎中黑注音;微軟正黑體"/>
              </w:rPr>
              <w:t xml:space="preserve"> 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交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國</w:t>
            </w:r>
          </w:p>
          <w:p>
            <w:pPr>
              <w:pStyle w:val="Normal"/>
              <w:jc w:val="center"/>
              <w:rPr>
                <w:rFonts w:ascii="文鼎花草注音破音一;微軟正黑體" w:hAnsi="文鼎花草注音破音一;微軟正黑體" w:eastAsia="文鼎花草注音破音一;微軟正黑體" w:cs="微軟正黑體"/>
              </w:rPr>
            </w:pPr>
            <w:r>
              <w:rPr>
                <w:rFonts w:ascii="文鼎花草注音破音一;微軟正黑體" w:hAnsi="文鼎花草注音破音一;微軟正黑體" w:cs="微軟正黑體" w:eastAsia="文鼎花草注音破音一;微軟正黑體"/>
              </w:rPr>
              <w:t>甲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  <w:t>P</w:t>
            </w:r>
            <w:r>
              <w:rPr>
                <w:rFonts w:eastAsia="文鼎中黑注音;微軟正黑體" w:ascii="文鼎中黑注音;微軟正黑體" w:hAnsi="文鼎中黑注音;微軟正黑體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  <w:t>P</w:t>
            </w:r>
            <w:r>
              <w:rPr>
                <w:rFonts w:eastAsia="文鼎中黑注音;微軟正黑體" w:ascii="文鼎中黑注音;微軟正黑體" w:hAnsi="文鼎中黑注音;微軟正黑體"/>
              </w:rPr>
              <w:t xml:space="preserve"> 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數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習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訂</w:t>
            </w:r>
          </w:p>
          <w:p>
            <w:pPr>
              <w:pStyle w:val="Normal"/>
              <w:jc w:val="center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簽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學習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乙</w:t>
            </w:r>
          </w:p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甲</w:t>
            </w:r>
          </w:p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國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國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生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數</w:t>
            </w:r>
          </w:p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數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中特標宋注音破音一;新細明體" w:hAnsi="文鼎中特標宋注音破音一;新細明體" w:eastAsia="文鼎中特標宋注音破音一;新細明體"/>
              </w:rPr>
              <w:t>數</w:t>
            </w:r>
            <w:r>
              <w:rPr>
                <w:rFonts w:ascii="文鼎中黑注音;微軟正黑體" w:hAnsi="文鼎中黑注音;微軟正黑體" w:eastAsia="文鼎中黑注音;微軟正黑體"/>
              </w:rPr>
              <w:t>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中特標宋注音破音一;新細明體" w:hAnsi="文鼎中特標宋注音破音一;新細明體" w:eastAsia="文鼎中特標宋注音破音一;新細明體"/>
              </w:rPr>
              <w:t>數</w:t>
            </w:r>
            <w:r>
              <w:rPr>
                <w:rFonts w:ascii="文鼎中黑注音;微軟正黑體" w:hAnsi="文鼎中黑注音;微軟正黑體" w:eastAsia="文鼎中黑注音;微軟正黑體"/>
              </w:rPr>
              <w:t>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中特標宋注音破音一;新細明體" w:hAnsi="文鼎中特標宋注音破音一;新細明體" w:eastAsia="文鼎中特標宋注音破音一;新細明體"/>
              </w:rPr>
              <w:t>數</w:t>
            </w:r>
            <w:r>
              <w:rPr>
                <w:rFonts w:ascii="文鼎中黑注音;微軟正黑體" w:hAnsi="文鼎中黑注音;微軟正黑體" w:eastAsia="文鼎中黑注音;微軟正黑體"/>
              </w:rPr>
              <w:t>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國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國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訂簽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</w:tr>
      <w:tr>
        <w:trPr>
          <w:trHeight w:val="24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學習單作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國語生字語詞乙本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國語生字語詞甲本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國語作業簿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國語考試本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生活習作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數學練習簿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數學學習單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特標宋注音破音一;新細明體" w:hAnsi="文鼎中特標宋注音破音一;新細明體" w:eastAsia="文鼎中特標宋注音破音一;新細明體"/>
              </w:rPr>
              <w:t>數</w:t>
            </w:r>
            <w:r>
              <w:rPr>
                <w:rFonts w:ascii="文鼎中黑注音;微軟正黑體" w:hAnsi="文鼎中黑注音;微軟正黑體" w:eastAsia="文鼎中黑注音;微軟正黑體"/>
              </w:rPr>
              <w:t>學附件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特標宋注音破音一;新細明體" w:hAnsi="文鼎中特標宋注音破音一;新細明體" w:eastAsia="文鼎中特標宋注音破音一;新細明體"/>
              </w:rPr>
              <w:t>數</w:t>
            </w:r>
            <w:r>
              <w:rPr>
                <w:rFonts w:ascii="文鼎中黑注音;微軟正黑體" w:hAnsi="文鼎中黑注音;微軟正黑體" w:eastAsia="文鼎中黑注音;微軟正黑體"/>
              </w:rPr>
              <w:t>學習作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特標宋注音破音一;新細明體" w:hAnsi="文鼎中特標宋注音破音一;新細明體" w:eastAsia="文鼎中特標宋注音破音一;新細明體"/>
              </w:rPr>
              <w:t>數</w:t>
            </w:r>
            <w:r>
              <w:rPr>
                <w:rFonts w:ascii="文鼎中黑注音;微軟正黑體" w:hAnsi="文鼎中黑注音;微軟正黑體" w:eastAsia="文鼎中黑注音;微軟正黑體"/>
              </w:rPr>
              <w:t>學課本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國語習作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國語課本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ascii="文鼎中黑注音;微軟正黑體" w:hAnsi="文鼎中黑注音;微軟正黑體" w:eastAsia="文鼎中黑注音;微軟正黑體"/>
              </w:rPr>
              <w:t>訂正後給爸媽簽名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文鼎中黑注音;微軟正黑體" w:hAnsi="文鼎中黑注音;微軟正黑體" w:eastAsia="文鼎中黑注音;微軟正黑體"/>
                <w:szCs w:val="24"/>
              </w:rPr>
              <w:t>明日帶彩色筆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文鼎中黑注音;微軟正黑體" w:hAnsi="文鼎中黑注音;微軟正黑體" w:eastAsia="文鼎中黑注音;微軟正黑體"/>
                <w:szCs w:val="24"/>
              </w:rPr>
              <w:t>今日做數學附件第四頁明天帶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文鼎中黑注音;微軟正黑體" w:hAnsi="文鼎中黑注音;微軟正黑體" w:eastAsia="文鼎中黑注音;微軟正黑體"/>
                <w:szCs w:val="24"/>
              </w:rPr>
              <w:t>明日交數習第二和三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中黑注音;微軟正黑體" w:hAnsi="文鼎中黑注音;微軟正黑體" w:eastAsia="文鼎中黑注音;微軟正黑體"/>
                <w:szCs w:val="24"/>
              </w:rPr>
            </w:pPr>
            <w:r>
              <w:rPr>
                <w:rFonts w:ascii="文鼎中黑注音;微軟正黑體" w:hAnsi="文鼎中黑注音;微軟正黑體" w:eastAsia="文鼎中黑注音;微軟正黑體"/>
                <w:szCs w:val="24"/>
              </w:rPr>
              <w:t>明日交國語甲本第二到四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rFonts w:ascii="文鼎中黑注音;微軟正黑體" w:hAnsi="文鼎中黑注音;微軟正黑體" w:eastAsia="文鼎中黑注音;微軟正黑體"/>
                <w:szCs w:val="24"/>
              </w:rPr>
              <w:t>小朋友訂正數習後給爸媽簽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黑注音;微軟正黑體" w:hAnsi="文鼎中黑注音;微軟正黑體" w:eastAsia="文鼎中黑注音;微軟正黑體"/>
              </w:rPr>
            </w:pPr>
            <w:r>
              <w:rPr>
                <w:rFonts w:eastAsia="文鼎中黑注音;微軟正黑體" w:ascii="文鼎中黑注音;微軟正黑體" w:hAnsi="文鼎中黑注音;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草莓注音">
    <w:altName w:val="微軟正黑體"/>
    <w:charset w:val="88"/>
    <w:family w:val="decorative"/>
    <w:pitch w:val="variable"/>
  </w:font>
  <w:font w:name="文鼎中黑注音">
    <w:altName w:val="微軟正黑體"/>
    <w:charset w:val="88"/>
    <w:family w:val="swiss"/>
    <w:pitch w:val="variable"/>
  </w:font>
  <w:font w:name="文鼎中特標宋注音破音一">
    <w:altName w:val="新細明體"/>
    <w:charset w:val="88"/>
    <w:family w:val="roman"/>
    <w:pitch w:val="variable"/>
  </w:font>
  <w:font w:name="文鼎花草注音破音一">
    <w:altName w:val="微軟正黑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8:00Z</dcterms:created>
  <dc:creator>玉珍</dc:creator>
  <dc:description/>
  <cp:keywords/>
  <dc:language>en-US</dc:language>
  <cp:lastModifiedBy>紀甫 劉</cp:lastModifiedBy>
  <cp:lastPrinted>2018-08-02T15:25:00Z</cp:lastPrinted>
  <dcterms:modified xsi:type="dcterms:W3CDTF">2018-08-24T22:23:00Z</dcterms:modified>
  <cp:revision>6</cp:revision>
  <dc:subject/>
  <dc:title/>
</cp:coreProperties>
</file>