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8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用完整的語句表達情感與想法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配合識字教學，用正確的硬筆字寫作業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從各種文體的課文中了解文體的特點與異同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分辨、欣賞並運用課文中的修辭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教學內容共有十四課、閱讀樂園二篇、統整活動二篇，分為四大主題：</w:t>
            </w:r>
            <w:r>
              <w:rPr>
                <w:rFonts w:ascii="標楷體" w:hAnsi="標楷體" w:cs="標楷體" w:eastAsia="標楷體"/>
                <w:szCs w:val="28"/>
              </w:rPr>
              <w:t>第壹單元─課後時光；第貳單元─山水之旅；第參單元─作家與作品；第肆單元─科技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閱讀的課文中，培養分析歸納文章結構的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能從學習地圖的學習中，培養歸納課文重點的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從各種文體的課文中了解文體的特點與異同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分辨、欣賞並運用課文中的修辭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……等</w:t>
            </w:r>
            <w:r>
              <w:rPr>
                <w:rFonts w:eastAsia="標楷體" w:cs="標楷體" w:ascii="標楷體" w:hAnsi="標楷體"/>
              </w:rPr>
              <w:t>) 50%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小朋友養成良好的閱讀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2:00Z</dcterms:created>
  <dc:creator>陳逸麒</dc:creator>
  <dc:description/>
  <cp:keywords/>
  <dc:language>en-US</dc:language>
  <cp:lastModifiedBy>Windows 使用者</cp:lastModifiedBy>
  <dcterms:modified xsi:type="dcterms:W3CDTF">2019-06-21T06:25:00Z</dcterms:modified>
  <cp:revision>6</cp:revision>
  <dc:subject/>
  <dc:title>臺北市士林區百齡國小97學年度第一學期教學計畫</dc:title>
</cp:coreProperties>
</file>