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綜合 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知、情、意、行四者合一的內化取向教材，培養兒童帶得走的能力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各種生命現象，分享與大自然互動的經驗與感受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於使用社區機構與資源，增加生活的豐富性與趣味性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學校與社區的服務活動並實際參與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強個人生活技能的訓練，提升生活自理能力，享受做家事服務的樂趣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社區環境安全和自己的關係，提出改善的方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寵物與大自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便利生活網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服務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我來當家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區安全一起來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然界生命現象與人的關係；欣賞自然界生命現象，並了解和實踐與大自然正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確互動的方式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社區機構與資源的使用方法；樂於運用社區機構與資源，豐富個人的學習與生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校園和社區中，提供服務的人和服務項目；擬定服務計畫，並具體實踐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享受生活中運用生活技能帶來的樂趣；了解使用家庭工具和家電用品的正確方法；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動手做家事。</w:t>
            </w:r>
          </w:p>
          <w:p>
            <w:pPr>
              <w:pStyle w:val="1"/>
              <w:tabs>
                <w:tab w:val="clear" w:pos="480"/>
                <w:tab w:val="left" w:pos="54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社區環境中潛藏的危險；提出並實踐改善社區危險環境的方法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傾聽孩子的心聲，培養親子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攜帶學用品。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Windows 使用者</cp:lastModifiedBy>
  <dcterms:modified xsi:type="dcterms:W3CDTF">2018-06-26T06:44:00Z</dcterms:modified>
  <cp:revision>36</cp:revision>
  <dc:subject/>
  <dc:title>臺北市士林區百齡國小97學年度第一學期教學計畫</dc:title>
</cp:coreProperties>
</file>