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</w:t>
      </w:r>
      <w:r>
        <w:rPr>
          <w:rFonts w:eastAsia="標楷體" w:cs="標楷體" w:ascii="標楷體" w:hAnsi="標楷體"/>
          <w:sz w:val="32"/>
          <w:szCs w:val="36"/>
        </w:rPr>
        <w:t>7</w:t>
      </w:r>
      <w:r>
        <w:rPr>
          <w:rFonts w:ascii="標楷體" w:hAnsi="標楷體" w:cs="標楷體" w:eastAsia="標楷體"/>
          <w:sz w:val="32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領域           教師：蘇敬堯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主題與各分項能力指標的統整，培養學生音樂知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積極參與藝文活動，提升藝術鑑賞能力，陶冶生活情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發學生藝術潛能與人格發展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學習自我探索，覺知環境與個人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媒材與形式，嘗試藝術創作，以豐富生活與心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審美活動，體認各種藝術與自然景物的美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感官、知覺和情感，辨識藝術的特質，建構意義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理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畫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表現，合作學習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煩請家長提醒學生帶課本、直笛到學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可利用生活上的實際例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主動接近藝術，建立對藝術的興趣，搭配教學上著重引導學生多方蒐集資訊，建立自己的藝術檔案。也希望藉此擴充學生的美感經驗，提高藝術欣賞的能力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7" w:leader="none"/>
              </w:tabs>
              <w:ind w:left="287" w:hanging="28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孩子利用環境資源來欣賞音樂及戲劇，如：圖書館、家用多媒體、廣播、音樂會、電視、電腦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7" w:leader="none"/>
              </w:tabs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空陪孩子參與各類藝術活動，培養孩子對音樂及表演的興趣，並增進感應、欣賞的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7" w:leader="none"/>
              </w:tabs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孩子的表演，並多給予鼓勵與讚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如果有事情須與老師溝通，可在聯絡簿上留言或致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754012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z w:val="20"/>
        <w:i w:val="false"/>
        <w:b w:val="false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eastAsia="標楷體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41:00Z</dcterms:created>
  <dc:creator>陳逸麒</dc:creator>
  <dc:description/>
  <cp:keywords/>
  <dc:language>en-US</dc:language>
  <cp:lastModifiedBy>user</cp:lastModifiedBy>
  <dcterms:modified xsi:type="dcterms:W3CDTF">2018-06-29T06:30:00Z</dcterms:modified>
  <cp:revision>5</cp:revision>
  <dc:subject/>
  <dc:title>臺北市士林區百齡國小97學年度第一學期教學計畫</dc:title>
</cp:coreProperties>
</file>