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英語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英語 領域           教師：三</w:t>
      </w:r>
      <w:r>
        <w:rPr/>
        <w:t>年級全體教師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40"/>
      </w:tblGrid>
      <w:tr>
        <w:trPr>
          <w:trHeight w:val="21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學習英語的興趣及良好的合作學習態度與方法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學生聽、說、讀、寫英語的基本能力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欣賞和閱讀簡易英語書籍的興趣及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增進學生對多元文化的認識與包容。</w:t>
            </w:r>
          </w:p>
        </w:tc>
      </w:tr>
      <w:tr>
        <w:trPr>
          <w:trHeight w:val="28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5844540" cy="2358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235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24"/>
                                    <w:gridCol w:w="993"/>
                                    <w:gridCol w:w="2693"/>
                                    <w:gridCol w:w="439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Phon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Key Wo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Sentence Patter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Lesson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rFonts w:eastAsia="Arial Unicode MS" w:cs="Arial Unicode MS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kern w:val="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kern w:val="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kern w:val="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標楷體" w:cs="Times New Roman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Calibri" w:hAnsi="Calibri"/>
                                            <w:kern w:val="2"/>
                                          </w:rPr>
                                          <w:t>eleven, twelve, thirteen, fourteen, fifteen, sixteen</w:t>
                                        </w:r>
                                        <w:r>
                                          <w:rPr>
                                            <w:rFonts w:eastAsia="標楷體" w:cs="Times New Roman" w:ascii="Calibri" w:hAnsi="Calibri"/>
                                            <w:kern w:val="2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What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 xml:space="preserve">s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  plus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eastAsia="標楷體" w:cs="Calibri" w:ascii="Calibri" w:hAnsi="Calibri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eastAsia="標楷體" w:cs="Calibri" w:ascii="Calibri" w:hAnsi="Calibri"/>
                                          </w:rPr>
                                          <w:t xml:space="preserve">s </w:t>
                                        </w:r>
                                        <w:r>
                                          <w:rPr>
                                            <w:rFonts w:eastAsia="標楷體" w:cs="Calibri" w:ascii="Calibri" w:hAnsi="Calibri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標楷體" w:cs="Calibri" w:ascii="Calibri" w:hAnsi="Calibri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sson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kern w:val="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kern w:val="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amburger, hot dog, juice, milk, ice cream</w:t>
                                        </w: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</w:rPr>
                                          <w:t xml:space="preserve">I want a </w:t>
                                        </w:r>
                                        <w:r>
                                          <w:rPr>
                                            <w:rFonts w:eastAsia="標楷體" w:cs="Calibri" w:ascii="Calibri" w:hAnsi="Calibri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Calibri" w:ascii="Calibri" w:hAnsi="Calibri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</w:rPr>
                                          <w:t xml:space="preserve">I want some </w:t>
                                        </w:r>
                                        <w:r>
                                          <w:rPr>
                                            <w:rFonts w:eastAsia="標楷體" w:cs="Calibri" w:ascii="Calibri" w:hAnsi="Calibri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Calibri" w:ascii="Calibri" w:hAnsi="Calibri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sson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kern w:val="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kern w:val="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Arial Unicode MS" w:cs="Arial Unicode MS"/>
                                            <w:kern w:val="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</w:rPr>
                                          <w:t>apple pie(s), cookie(s), cola, tea, sandwich(es)</w:t>
                                        </w:r>
                                        <w:r>
                                          <w:rPr>
                                            <w:rFonts w:eastAsia="標楷體" w:cs="Calibri" w:ascii="Calibri" w:hAnsi="Calibri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y I help you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es, pleas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 want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. / We want some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sson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ome, park, school, bookstore, supermarket</w:t>
                                        </w: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here is he/ sh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e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>s/ She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 xml:space="preserve">s in / at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sson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</w:rPr>
                                          <w:t>cooking, eating, singing, studying, shopping</w:t>
                                        </w:r>
                                        <w:r>
                                          <w:rPr>
                                            <w:rFonts w:eastAsia="標楷體" w:cs="Calibri" w:ascii="Calibri" w:hAnsi="Calibri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hat are you doing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/>
                                          <w:t xml:space="preserve">m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204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Calibri" w:ascii="Calibri" w:hAnsi="Calibri"/>
                                          </w:rPr>
                                          <w:t>Festival</w:t>
                                        </w:r>
                                        <w:r>
                                          <w:rPr>
                                            <w:rFonts w:ascii="Calibri" w:hAnsi="Calibri" w:cs="Calibri" w:eastAsia="標楷體"/>
                                          </w:rPr>
                                          <w:t>＆</w:t>
                                        </w:r>
                                        <w:r>
                                          <w:rPr>
                                            <w:rFonts w:eastAsia="標楷體" w:cs="Calibri" w:ascii="Calibri" w:hAnsi="Calibri"/>
                                          </w:rPr>
                                          <w:t>Cult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2pt;height:185.7pt;mso-wrap-distance-left:0pt;mso-wrap-distance-right:0pt;mso-wrap-distance-top:0pt;mso-wrap-distance-bottom:0pt;margin-top:0pt;mso-position-vertical-relative:text;margin-left:-0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4"/>
                              <w:gridCol w:w="993"/>
                              <w:gridCol w:w="2693"/>
                              <w:gridCol w:w="439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Key Word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entence Patter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Lesson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eastAsia="Arial Unicode MS" w:cs="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kern w:val="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/>
                                      <w:kern w:val="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Calibri" w:hAnsi="Calibri"/>
                                      <w:kern w:val="2"/>
                                    </w:rPr>
                                    <w:t>eleven, twelve, thirteen, fourteen, fifteen, sixteen</w:t>
                                  </w:r>
                                  <w:r>
                                    <w:rPr>
                                      <w:rFonts w:eastAsia="標楷體" w:cs="Times New Roman" w:ascii="Calibri" w:hAnsi="Calibri"/>
                                      <w:kern w:val="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ha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 plus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ss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rFonts w:eastAsia="Arial Unicode MS" w:cs="Arial Unicode MS"/>
                                      <w:kern w:val="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/>
                                      <w:kern w:val="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burger, hot dog, juice, milk, ice cream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 xml:space="preserve">I want a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 xml:space="preserve">I want some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ss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/>
                                      <w:kern w:val="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/>
                                      <w:kern w:val="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apple pie(s), cookie(s), cola, tea, sandwich(es)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 I help you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, plea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want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. / We want some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ss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, park, school, bookstore, supermarket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re is he/ sh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/ She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s in / at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sson 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cooking, eating, singing, studying, shopping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are you do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m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2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Festival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＆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Cultu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題回答、吟唱韻文歌謠、情境角色扮演、小組活動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家作業、習作、學習單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評量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評量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1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鼓勵及協助學童預習和複習教材內容，並按照教學進度在家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隨時注意學童學習、作業完成與繳交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注意教師聯絡事項，考卷或習作發回請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鼓勵孩子們在課外多接觸英文相關資源，例如多聽課外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英文兒歌童謠，收聽英文廣播，英文童書、影片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4:00Z</dcterms:created>
  <dc:creator>陳逸麒</dc:creator>
  <dc:description/>
  <cp:keywords/>
  <dc:language>en-US</dc:language>
  <cp:lastModifiedBy>user</cp:lastModifiedBy>
  <dcterms:modified xsi:type="dcterms:W3CDTF">2018-06-29T05:27:00Z</dcterms:modified>
  <cp:revision>3</cp:revision>
  <dc:subject/>
  <dc:title>臺北市士林區百齡國小97學年度第一學期教學計畫</dc:title>
</cp:coreProperties>
</file>