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【寒假打字作業】四 年 忠 班   姓名：</w:t>
      </w:r>
    </w:p>
    <w:p>
      <w:pPr>
        <w:pStyle w:val="Normal"/>
        <w:snapToGrid w:val="false"/>
        <w:spacing w:lineRule="exact" w:line="72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635</wp:posOffset>
                </wp:positionV>
                <wp:extent cx="11341100" cy="629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8034"/>
                              <w:gridCol w:w="598"/>
                              <w:gridCol w:w="4138"/>
                              <w:gridCol w:w="598"/>
                            </w:tblGrid>
                            <w:tr>
                              <w:trPr>
                                <w:trHeight w:val="5661" w:hRule="atLeast"/>
                                <w:cantSplit w:val="true"/>
                              </w:trPr>
                              <w:tc>
                                <w:tcPr>
                                  <w:tcW w:w="1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ind w:left="284" w:right="113" w:hanging="0"/>
                                    <w:rPr>
                                      <w:color w:val="0066CC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藍色的海洋大軍 </w:t>
                                  </w:r>
                                  <w:r>
                                    <w:rPr>
                                      <w:color w:val="0066CC"/>
                                      <w:sz w:val="36"/>
                                      <w:szCs w:val="36"/>
                                      <w:u w:val="single"/>
                                    </w:rPr>
                                    <w:t>李光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color w:val="0066CC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66CC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戰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ㄉㄨㄥㄉㄨㄥ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響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ㄕㄚ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284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篇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left="240" w:hanging="0"/>
                                    <w:rPr>
                                      <w:color w:val="0066CC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遊廬山有感  </w:t>
                                  </w:r>
                                  <w:r>
                                    <w:rPr>
                                      <w:color w:val="0066CC"/>
                                      <w:sz w:val="36"/>
                                      <w:szCs w:val="36"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color w:val="0070C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66CC"/>
                                      <w:sz w:val="36"/>
                                      <w:szCs w:val="36"/>
                                      <w:u w:val="single"/>
                                    </w:rPr>
                                    <w:t>蘇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24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橫看成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24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24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240" w:right="12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4625" cy="2385060"/>
                                        <wp:effectExtent l="0" t="0" r="0" b="0"/>
                                        <wp:docPr id="2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5712" t="6369" r="10591" b="318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4625" cy="238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71140" cy="2395220"/>
                                        <wp:effectExtent l="0" t="0" r="0" b="0"/>
                                        <wp:docPr id="3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3578" r="47662" b="358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39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5985" cy="2395220"/>
                                        <wp:effectExtent l="0" t="0" r="0" b="0"/>
                                        <wp:docPr id="4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59208" t="3578" r="-3" b="358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985" cy="239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1895" cy="2385060"/>
                                        <wp:effectExtent l="0" t="0" r="0" b="0"/>
                                        <wp:docPr id="5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5243" t="7566" r="5824" b="147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1895" cy="238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3pt;height:495.95pt;mso-wrap-distance-left:9pt;mso-wrap-distance-right:9pt;mso-wrap-distance-top:0pt;mso-wrap-distance-bottom:0pt;margin-top:0.05pt;mso-position-vertical-relative:text;margin-left:34.75pt;mso-position-horizontal-relative:text">
                <v:fill opacity="0f"/>
                <v:textbox inset="0in,0in,0in,0in">
                  <w:txbxContent>
                    <w:tbl>
                      <w:tblPr>
                        <w:tblW w:w="17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2"/>
                        <w:gridCol w:w="8034"/>
                        <w:gridCol w:w="598"/>
                        <w:gridCol w:w="4138"/>
                        <w:gridCol w:w="598"/>
                      </w:tblGrid>
                      <w:tr>
                        <w:trPr>
                          <w:trHeight w:val="5661" w:hRule="atLeast"/>
                          <w:cantSplit w:val="true"/>
                        </w:trPr>
                        <w:tc>
                          <w:tcPr>
                            <w:tcW w:w="1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ind w:left="284" w:right="113" w:hanging="0"/>
                              <w:rPr>
                                <w:color w:val="0066C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藍色的海洋大軍 </w:t>
                            </w:r>
                            <w:r>
                              <w:rPr>
                                <w:color w:val="0066CC"/>
                                <w:sz w:val="36"/>
                                <w:szCs w:val="36"/>
                                <w:u w:val="single"/>
                              </w:rPr>
                              <w:t>李光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color w:val="0066CC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color w:val="0066CC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戰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ㄉㄨㄥㄉㄨ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響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ㄕㄚ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284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篇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left="240" w:hanging="0"/>
                              <w:rPr>
                                <w:color w:val="0066C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遊廬山有感  </w:t>
                            </w:r>
                            <w:r>
                              <w:rPr>
                                <w:color w:val="0066CC"/>
                                <w:sz w:val="36"/>
                                <w:szCs w:val="36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0066CC"/>
                                <w:sz w:val="36"/>
                                <w:szCs w:val="36"/>
                                <w:u w:val="single"/>
                              </w:rPr>
                              <w:t>蘇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left="24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橫看成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left="24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left="24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left="240" w:right="1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篇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</w:trPr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4625" cy="2385060"/>
                                  <wp:effectExtent l="0" t="0" r="0" b="0"/>
                                  <wp:docPr id="6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5712" t="6369" r="10591" b="318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238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1140" cy="2395220"/>
                                  <wp:effectExtent l="0" t="0" r="0" b="0"/>
                                  <wp:docPr id="7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3578" r="47662" b="358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985" cy="2395220"/>
                                  <wp:effectExtent l="0" t="0" r="0" b="0"/>
                                  <wp:docPr id="8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9208" t="3578" r="-3" b="358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1895" cy="2385060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5243" t="7566" r="5824" b="14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238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ind w:left="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ind w:left="480" w:firstLine="16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20636" w:h="14570"/>
      <w:pgMar w:left="680" w:right="680" w:gutter="0" w:header="0" w:top="680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6:00Z</dcterms:created>
  <dc:creator>慈濟大學</dc:creator>
  <dc:description/>
  <cp:keywords/>
  <dc:language>en-US</dc:language>
  <cp:lastModifiedBy>REAL149</cp:lastModifiedBy>
  <cp:lastPrinted>2011-03-24T13:53:00Z</cp:lastPrinted>
  <dcterms:modified xsi:type="dcterms:W3CDTF">2020-01-17T12:08:00Z</dcterms:modified>
  <cp:revision>16</cp:revision>
  <dc:subject/>
  <dc:title>七、寫作（10分）</dc:title>
</cp:coreProperties>
</file>