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margin">
                  <wp:align>top</wp:align>
                </wp:positionV>
                <wp:extent cx="10596245" cy="808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6245" cy="808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36"/>
                              <w:gridCol w:w="567"/>
                              <w:gridCol w:w="241"/>
                              <w:gridCol w:w="567"/>
                              <w:gridCol w:w="241"/>
                              <w:gridCol w:w="567"/>
                              <w:gridCol w:w="241"/>
                              <w:gridCol w:w="567"/>
                              <w:gridCol w:w="241"/>
                              <w:gridCol w:w="567"/>
                              <w:gridCol w:w="567"/>
                              <w:gridCol w:w="241"/>
                              <w:gridCol w:w="567"/>
                              <w:gridCol w:w="241"/>
                              <w:gridCol w:w="567"/>
                              <w:gridCol w:w="241"/>
                              <w:gridCol w:w="567"/>
                              <w:gridCol w:w="241"/>
                              <w:gridCol w:w="567"/>
                              <w:gridCol w:w="241"/>
                              <w:gridCol w:w="567"/>
                              <w:gridCol w:w="241"/>
                              <w:gridCol w:w="567"/>
                              <w:gridCol w:w="241"/>
                              <w:gridCol w:w="567"/>
                              <w:gridCol w:w="241"/>
                              <w:gridCol w:w="567"/>
                              <w:gridCol w:w="236"/>
                              <w:gridCol w:w="567"/>
                              <w:gridCol w:w="236"/>
                              <w:gridCol w:w="567"/>
                              <w:gridCol w:w="236"/>
                              <w:gridCol w:w="567"/>
                              <w:gridCol w:w="236"/>
                              <w:gridCol w:w="567"/>
                              <w:gridCol w:w="236"/>
                              <w:gridCol w:w="567"/>
                              <w:gridCol w:w="236"/>
                              <w:gridCol w:w="567"/>
                              <w:gridCol w:w="236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內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感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摘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想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寫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35pt;height:636.35pt;mso-wrap-distance-left:9pt;mso-wrap-distance-right:9pt;mso-wrap-distance-top:0pt;mso-wrap-distance-bottom:0pt;margin-top:9pt;mso-position-vertical:top;mso-position-vertical-relative:margin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16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36"/>
                        <w:gridCol w:w="567"/>
                        <w:gridCol w:w="241"/>
                        <w:gridCol w:w="567"/>
                        <w:gridCol w:w="241"/>
                        <w:gridCol w:w="567"/>
                        <w:gridCol w:w="241"/>
                        <w:gridCol w:w="567"/>
                        <w:gridCol w:w="241"/>
                        <w:gridCol w:w="567"/>
                        <w:gridCol w:w="567"/>
                        <w:gridCol w:w="241"/>
                        <w:gridCol w:w="567"/>
                        <w:gridCol w:w="241"/>
                        <w:gridCol w:w="567"/>
                        <w:gridCol w:w="241"/>
                        <w:gridCol w:w="567"/>
                        <w:gridCol w:w="241"/>
                        <w:gridCol w:w="567"/>
                        <w:gridCol w:w="241"/>
                        <w:gridCol w:w="567"/>
                        <w:gridCol w:w="241"/>
                        <w:gridCol w:w="567"/>
                        <w:gridCol w:w="241"/>
                        <w:gridCol w:w="567"/>
                        <w:gridCol w:w="241"/>
                        <w:gridCol w:w="567"/>
                        <w:gridCol w:w="236"/>
                        <w:gridCol w:w="567"/>
                        <w:gridCol w:w="236"/>
                        <w:gridCol w:w="567"/>
                        <w:gridCol w:w="236"/>
                        <w:gridCol w:w="567"/>
                        <w:gridCol w:w="236"/>
                        <w:gridCol w:w="567"/>
                        <w:gridCol w:w="236"/>
                        <w:gridCol w:w="567"/>
                        <w:gridCol w:w="236"/>
                        <w:gridCol w:w="567"/>
                        <w:gridCol w:w="236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內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感</w:t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摘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想</w:t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寫</w:t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16"/>
          <w:szCs w:val="16"/>
        </w:rPr>
      </w:pPr>
      <w:r>
        <w:rPr>
          <w:w w:val="89"/>
          <w:sz w:val="16"/>
          <w:szCs w:val="16"/>
          <w:eastAsianLayout w:vert="true" w:vertCompress="true"/>
        </w:rPr>
        <w:t>100</w:t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16"/>
          <w:szCs w:val="16"/>
        </w:rPr>
      </w:pPr>
      <w:r>
        <w:rPr>
          <w:w w:val="89"/>
          <w:sz w:val="16"/>
          <w:szCs w:val="16"/>
          <w:eastAsianLayout w:vert="true" w:vertCompress="true"/>
        </w:rPr>
        <w:t>200</w:t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16"/>
          <w:szCs w:val="16"/>
        </w:rPr>
      </w:pPr>
      <w:r>
        <w:rPr>
          <w:w w:val="89"/>
          <w:sz w:val="16"/>
          <w:szCs w:val="16"/>
          <w:eastAsianLayout w:vert="true" w:vertCompress="true"/>
        </w:rPr>
        <w:t>300</w:t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w w:val="89"/>
          <w:sz w:val="16"/>
          <w:szCs w:val="16"/>
          <w:eastAsianLayout w:vert="true" w:vertCompress="true"/>
        </w:rPr>
      </w:pPr>
      <w:r>
        <w:rPr>
          <w:w w:val="89"/>
          <w:sz w:val="16"/>
          <w:szCs w:val="16"/>
          <w:eastAsianLayout w:vert="true" w:vertCompress="true"/>
        </w:rPr>
        <w:t>400</w:t>
      </w:r>
    </w:p>
    <w:sectPr>
      <w:type w:val="nextPage"/>
      <w:pgSz w:orient="landscape" w:w="20636" w:h="14570"/>
      <w:pgMar w:left="1418" w:right="1418" w:gutter="0" w:header="0" w:top="680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17:00Z</dcterms:created>
  <dc:creator>慈濟大學</dc:creator>
  <dc:description/>
  <cp:keywords/>
  <dc:language>en-US</dc:language>
  <cp:lastModifiedBy>JIM02</cp:lastModifiedBy>
  <cp:lastPrinted>2011-03-24T13:53:00Z</cp:lastPrinted>
  <dcterms:modified xsi:type="dcterms:W3CDTF">2020-01-16T04:18:00Z</dcterms:modified>
  <cp:revision>4</cp:revision>
  <dc:subject/>
  <dc:title>七、寫作（10分）</dc:title>
</cp:coreProperties>
</file>