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（三）晚上舉行班親會，感謝眾多家長們的積極參與。會議中討論了幾個議題，跟大家分享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張宏睿老師的教學理念為：</w:t>
      </w:r>
      <w:r>
        <w:rPr>
          <w:rFonts w:ascii="標楷體" w:hAnsi="標楷體" w:cs="標楷體" w:eastAsia="標楷體"/>
          <w:b/>
          <w:sz w:val="27"/>
          <w:szCs w:val="27"/>
        </w:rPr>
        <w:t>紀律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尊重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負責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品格、專注</w:t>
      </w:r>
      <w:r>
        <w:rPr>
          <w:rFonts w:ascii="標楷體" w:hAnsi="標楷體" w:cs="標楷體" w:eastAsia="標楷體"/>
          <w:sz w:val="27"/>
          <w:szCs w:val="27"/>
        </w:rPr>
        <w:t>。學校為團體生活，必須有一定規範維持秩序，我們希望小朋友能由別人規範慢慢進展成能自我規範的程度。而每個人確實存在特殊性，因此我們尊重個別差異。如有特別需要注意或調整之處，請隨時向老師反映，不必客氣。而在班上，老師也希望給予學生最大的選擇自由，並在選擇後負起絕對的責任。品格教育方面，會藉由故事或生活經驗分享，培養孩子的品格力，期許班上每個孩子，都能成為懂禮節、高品格的好孩子。最後是專注，人的專注力有限，一個單純的環境、一段完整的時間，都有助於提高學習效率，希望我們都能為孩子打造這樣的學習條件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習成績說明：老師特別著重孩子們的「</w:t>
      </w:r>
      <w:r>
        <w:rPr>
          <w:rFonts w:ascii="標楷體" w:hAnsi="標楷體" w:cs="標楷體" w:eastAsia="標楷體"/>
          <w:b/>
          <w:sz w:val="27"/>
          <w:szCs w:val="27"/>
        </w:rPr>
        <w:t>學習態度</w:t>
      </w:r>
      <w:r>
        <w:rPr>
          <w:rFonts w:ascii="標楷體" w:hAnsi="標楷體" w:cs="標楷體" w:eastAsia="標楷體"/>
          <w:sz w:val="27"/>
          <w:szCs w:val="27"/>
        </w:rPr>
        <w:t>」，態度分數將占總成績的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％。剛開始計算，會從滿分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分開始計算。但若功課未完成或拖延不訂正，則一次扣４分，學習態度成績會逐次降為</w:t>
      </w:r>
      <w:r>
        <w:rPr>
          <w:rFonts w:eastAsia="標楷體" w:cs="標楷體" w:ascii="標楷體" w:hAnsi="標楷體"/>
          <w:sz w:val="27"/>
          <w:szCs w:val="27"/>
        </w:rPr>
        <w:t>96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9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88</w:t>
      </w:r>
      <w:r>
        <w:rPr>
          <w:rFonts w:eastAsia="標楷體" w:cs="標楷體" w:ascii="標楷體" w:hAnsi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分。不過只要細心，相信要在此項目中拿到高分並非難事；而若有扣分，將直接記錄在聯絡簿上，家長可同步瞭解孩子的表現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數學每上完一個單元，會考數習該單元的「綜合篇」並登錄為平時分數。考完之後有錯的題目要進行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說數</w:t>
      </w:r>
      <w:r>
        <w:rPr>
          <w:rFonts w:ascii="標楷體" w:hAnsi="標楷體" w:cs="標楷體" w:eastAsia="標楷體"/>
          <w:sz w:val="27"/>
          <w:szCs w:val="27"/>
        </w:rPr>
        <w:t>」，也就是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以口述方式將解題過程講解一遍</w:t>
      </w:r>
      <w:r>
        <w:rPr>
          <w:rFonts w:ascii="標楷體" w:hAnsi="標楷體" w:cs="標楷體" w:eastAsia="標楷體"/>
          <w:sz w:val="27"/>
          <w:szCs w:val="27"/>
        </w:rPr>
        <w:t>。此部分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希望家長能協助幫忙</w:t>
      </w:r>
      <w:r>
        <w:rPr>
          <w:rFonts w:ascii="標楷體" w:hAnsi="標楷體" w:cs="標楷體" w:eastAsia="標楷體"/>
          <w:sz w:val="27"/>
          <w:szCs w:val="27"/>
        </w:rPr>
        <w:t>，請您在簽名時順便聆聽孩子講解錯題部分，講得順暢即表示孩子懂觀念了，而若講得卡卡的，再請孩子釐清觀念或到校問老師、同學。在學校我也會以抽測方式請學生「說數」給我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班上有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位學生，無法一一檢測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但若家長能幫忙把關，對孩子的數學會有很大的幫助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(4) </w:t>
      </w:r>
      <w:r>
        <w:rPr>
          <w:rFonts w:ascii="標楷體" w:hAnsi="標楷體" w:cs="標楷體" w:eastAsia="標楷體"/>
          <w:sz w:val="27"/>
          <w:szCs w:val="27"/>
        </w:rPr>
        <w:t>關於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通訊軟體的使用：若有班級性的共同事務要宣布，基本上我會以紙本方式通知家長；有活動照片或影片拍攝，會放在班級網頁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目前網頁尚未建置完備，會盡快公布。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若家長有關於個別孩子狀況要聯繫，您可在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上面搜尋我的</w:t>
      </w:r>
      <w:r>
        <w:rPr>
          <w:rFonts w:eastAsia="標楷體" w:cs="標楷體" w:ascii="標楷體" w:hAnsi="標楷體"/>
          <w:sz w:val="27"/>
          <w:szCs w:val="27"/>
        </w:rPr>
        <w:t>ID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readitray</w:t>
      </w:r>
      <w:r>
        <w:rPr>
          <w:rFonts w:ascii="標楷體" w:hAnsi="標楷體" w:cs="標楷體" w:eastAsia="標楷體"/>
          <w:sz w:val="27"/>
          <w:szCs w:val="27"/>
        </w:rPr>
        <w:t>，或手機號碼</w:t>
      </w:r>
      <w:r>
        <w:rPr>
          <w:rFonts w:eastAsia="標楷體" w:cs="標楷體" w:ascii="標楷體" w:hAnsi="標楷體"/>
          <w:sz w:val="27"/>
          <w:szCs w:val="27"/>
        </w:rPr>
        <w:t>0928-361-864</w:t>
      </w:r>
      <w:r>
        <w:rPr>
          <w:rFonts w:ascii="標楷體" w:hAnsi="標楷體" w:cs="標楷體" w:eastAsia="標楷體"/>
          <w:sz w:val="27"/>
          <w:szCs w:val="27"/>
        </w:rPr>
        <w:t>，加我為好友。以上溝通管道都通暢，因此不再成立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的班級群組。有急事還是希望能以電話聯繫為先，因為我常無法即時回應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的訊息，此部分請您多見諒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經前來開班親會的家長決議，每位學生繳交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1000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元</w:t>
      </w:r>
      <w:r>
        <w:rPr>
          <w:rFonts w:ascii="標楷體" w:hAnsi="標楷體" w:cs="標楷體" w:eastAsia="標楷體"/>
          <w:sz w:val="27"/>
          <w:szCs w:val="27"/>
        </w:rPr>
        <w:t>做為班級經費基金，供班級共同性活動支出，並由老師保管，期末會將費用支出明細列單給家長參考。若對費用支出有疑問，也可隨時提問釐清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於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>9/18(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二</w:t>
      </w:r>
      <w:r>
        <w:rPr>
          <w:rFonts w:eastAsia="標楷體" w:cs="標楷體" w:ascii="標楷體" w:hAnsi="標楷體"/>
          <w:b/>
          <w:sz w:val="27"/>
          <w:szCs w:val="27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之前交班費，謝謝！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五年六班導師  張宏睿  敬上  </w:t>
      </w:r>
      <w:r>
        <w:rPr>
          <w:rFonts w:eastAsia="標楷體" w:cs="標楷體" w:ascii="標楷體" w:hAnsi="標楷體"/>
          <w:sz w:val="27"/>
          <w:szCs w:val="27"/>
        </w:rPr>
        <w:t>9/13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讀書有什麼好處？讀書可以長智慧。智慧的定義為</w:t>
      </w:r>
      <w:r>
        <w:rPr>
          <w:rFonts w:ascii="標楷體" w:hAnsi="標楷體" w:cs="標楷體" w:eastAsia="標楷體"/>
          <w:b/>
          <w:sz w:val="27"/>
          <w:szCs w:val="27"/>
        </w:rPr>
        <w:t>腦神經連結的程度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多讀書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多思考</w:t>
      </w:r>
      <w:r>
        <w:rPr>
          <w:rFonts w:ascii="標楷體" w:hAnsi="標楷體" w:cs="標楷體" w:eastAsia="標楷體"/>
          <w:sz w:val="27"/>
          <w:szCs w:val="27"/>
        </w:rPr>
        <w:t>，會使人的神經間連結程度增加，人便聰明了。讀書使人增長智慧、擁有更多能量去面對挑戰，所以我們要讀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635</wp:posOffset>
            </wp:positionV>
            <wp:extent cx="190055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374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不讀書，腦細胞連結少。                 有讀書，腦細胞連結增多，人就聰明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 w:before="180" w:after="0"/>
      <w:ind w:left="2159" w:hanging="2159"/>
    </w:pPr>
    <w:rPr>
      <w:rFonts w:ascii="文鼎粗隸" w:hAnsi="文鼎粗隸" w:eastAsia="文鼎粗隸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9:00Z</dcterms:created>
  <dc:creator>張宏睿</dc:creator>
  <dc:description/>
  <dc:language>en-US</dc:language>
  <cp:lastModifiedBy>hongrui</cp:lastModifiedBy>
  <dcterms:modified xsi:type="dcterms:W3CDTF">2018-09-12T16:09:00Z</dcterms:modified>
  <cp:revision>2</cp:revision>
  <dc:subject/>
  <dc:title>親愛的家長您好：</dc:title>
</cp:coreProperties>
</file>