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          教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二年級體育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具備操作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器材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和身體模仿的基本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樂樂棒球、鐘擺運動、拍毽子、搖鈴鼓和丟飛盤等活動，引導兒童體驗遊戲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樂趣，並增進其基礎動作技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藉由各種趣味化的身體模擬水滴的動作，以及彩帶舞的動作，讓孩子學習伸展自己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肢體遊戲，並讓兒童享受合作的樂趣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技能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知識</w:t>
            </w:r>
          </w:p>
        </w:tc>
      </w:tr>
      <w:tr>
        <w:trPr>
          <w:trHeight w:val="18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40"/>
                <w:kern w:val="2"/>
              </w:rPr>
            </w:pPr>
            <w:r>
              <w:rPr>
                <w:rFonts w:cs="標楷體" w:eastAsia="標楷體"/>
                <w:spacing w:val="-40"/>
                <w:kern w:val="2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40"/>
                <w:kern w:val="2"/>
              </w:rPr>
            </w:pPr>
            <w:r>
              <w:rPr>
                <w:rFonts w:cs="標楷體" w:eastAsia="標楷體"/>
                <w:spacing w:val="-40"/>
                <w:kern w:val="2"/>
              </w:rPr>
              <w:t>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40"/>
                <w:kern w:val="2"/>
              </w:rPr>
              <w:t>配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合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事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指導孩子養成個人衛生習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多利用閒暇時間，陪伴孩子運動，養成運動的好習慣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當天，請孩子著運動服裝及帶水壺到校上課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1:00Z</dcterms:created>
  <dc:creator>陳逸麒</dc:creator>
  <dc:description/>
  <cp:keywords/>
  <dc:language>en-US</dc:language>
  <cp:lastModifiedBy>Windows 使用者</cp:lastModifiedBy>
  <dcterms:modified xsi:type="dcterms:W3CDTF">2019-07-02T08:11:00Z</dcterms:modified>
  <cp:revision>2</cp:revision>
  <dc:subject/>
  <dc:title>臺北市士林區百齡國小97學年度第一學期教學計畫</dc:title>
</cp:coreProperties>
</file>