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二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        教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二年級健康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學習交朋友，建立良好人際關係的能力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注意與了解社區環境衛生的維護與健康的關係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了解自然環境與人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對常見的傳染病以及身體的不適，有初步的了解，能適當的處理，並注意用藥的安全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導兒童省察自己與同學相處的情形，進而培養良好的班級氣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引導兒童能關注自己生活社區環境衛生與健康的關係，了解社區裡有哪些資源，以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如何從事休閒活動。以及如何規劃旅遊活動，引導兒童以健康原則準備旅遊的餐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再規畫戶外自然探索活動，了解野外危險的預防與處理，並從自然生態遭受破壞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情況，引發兒童思考其產生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介紹登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革熱、腸病毒、流行性角結膜炎等流行病的傳播途徑，以及預防方法</w:t>
            </w:r>
            <w:r>
              <w:rPr>
                <w:rFonts w:ascii="標楷體" w:hAnsi="標楷體" w:cs="標楷體" w:eastAsia="標楷體"/>
                <w:kern w:val="0"/>
              </w:rPr>
              <w:t>。並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生了解食物過敏以及頭暈、拉肚子等等常見的身體症狀，以及處理的方法和用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安全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課表現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日常學習成果〈學習單、測驗〉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頭發表、提問回答</w:t>
            </w:r>
          </w:p>
        </w:tc>
      </w:tr>
      <w:tr>
        <w:trPr>
          <w:trHeight w:val="18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40"/>
                <w:kern w:val="2"/>
              </w:rPr>
            </w:pPr>
            <w:r>
              <w:rPr>
                <w:rFonts w:cs="標楷體" w:eastAsia="標楷體"/>
                <w:spacing w:val="-40"/>
                <w:kern w:val="2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40"/>
                <w:kern w:val="2"/>
              </w:rPr>
            </w:pPr>
            <w:r>
              <w:rPr>
                <w:rFonts w:cs="標楷體" w:eastAsia="標楷體"/>
                <w:spacing w:val="-40"/>
                <w:kern w:val="2"/>
              </w:rPr>
              <w:t>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40"/>
                <w:kern w:val="2"/>
              </w:rPr>
              <w:t>配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合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事</w:t>
            </w:r>
            <w:r>
              <w:rPr>
                <w:rFonts w:cs="Times New Roman" w:eastAsia="Times New Roman"/>
                <w:spacing w:val="-40"/>
                <w:kern w:val="2"/>
              </w:rPr>
              <w:t xml:space="preserve">  </w:t>
            </w:r>
            <w:r>
              <w:rPr>
                <w:rFonts w:cs="標楷體" w:eastAsia="標楷體"/>
                <w:spacing w:val="-40"/>
                <w:kern w:val="2"/>
              </w:rPr>
              <w:t>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指導孩子養成個人衛生習慣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多利用閒暇時間，陪伴孩子運動，養成運動的好習慣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幫忙準備相關的學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陳逸麒</dc:creator>
  <dc:description/>
  <cp:keywords/>
  <dc:language>en-US</dc:language>
  <cp:lastModifiedBy>Windows 使用者</cp:lastModifiedBy>
  <dcterms:modified xsi:type="dcterms:W3CDTF">2019-07-02T08:10:00Z</dcterms:modified>
  <cp:revision>2</cp:revision>
  <dc:subject/>
  <dc:title>臺北市士林區百齡國小97學年度第一學期教學計畫</dc:title>
</cp:coreProperties>
</file>