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數學 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掌握數、量、形的概念與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培養日常所需的數學素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發展以數學作為明確表達、理性溝通工具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培養數學的批判分析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培養欣賞數學的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母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)</w:t>
            </w:r>
            <w:r>
              <w:rPr>
                <w:rFonts w:ascii="標楷體" w:hAnsi="標楷體" w:cs="標楷體" w:eastAsia="標楷體"/>
                <w:kern w:val="0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與梯形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解決一、二位小數整數倍的計算；解決小數加、減與乘的兩步驟問題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跨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作業、小考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50%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由生活中落實數學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教材及用品。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評量範圍為第一至五單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評量範圍為第六至十單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9:00Z</dcterms:created>
  <dc:creator>陳逸麒</dc:creator>
  <dc:description/>
  <cp:keywords/>
  <dc:language>en-US</dc:language>
  <cp:lastModifiedBy>Windows 使用者</cp:lastModifiedBy>
  <dcterms:modified xsi:type="dcterms:W3CDTF">2019-06-21T03:39:00Z</dcterms:modified>
  <cp:revision>7</cp:revision>
  <dc:subject/>
  <dc:title>臺北市士林區百齡國小97學年度第一學期教學計畫</dc:title>
</cp:coreProperties>
</file>