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20" w:right="120" w:firstLine="1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如國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月份『負責』「品德之星」事蹟推薦表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217"/>
        <w:gridCol w:w="1217"/>
        <w:gridCol w:w="1825"/>
        <w:gridCol w:w="3305"/>
      </w:tblGrid>
      <w:tr>
        <w:trPr>
          <w:trHeight w:val="366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5-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蔡汶晉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0" w:after="30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79550</wp:posOffset>
                  </wp:positionV>
                  <wp:extent cx="1409700" cy="1866900"/>
                  <wp:effectExtent l="0" t="0" r="0" b="0"/>
                  <wp:wrapTight wrapText="bothSides">
                    <wp:wrapPolygon edited="0">
                      <wp:start x="-144" y="0"/>
                      <wp:lineTo x="-144" y="21488"/>
                      <wp:lineTo x="21600" y="21488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2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firstLine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</w:t>
            </w:r>
          </w:p>
          <w:p>
            <w:pPr>
              <w:pStyle w:val="Normal"/>
              <w:widowControl/>
              <w:spacing w:lineRule="exact" w:line="400" w:before="300" w:after="300"/>
              <w:ind w:right="120" w:firstLine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良</w:t>
            </w:r>
          </w:p>
          <w:p>
            <w:pPr>
              <w:pStyle w:val="Normal"/>
              <w:widowControl/>
              <w:spacing w:lineRule="exact" w:line="400"/>
              <w:ind w:firstLine="11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蹟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謹言慎行，有禮貌，守致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做事負責盡職，熱心服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習虛心受教，成績優良。</w:t>
            </w:r>
          </w:p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21:00Z</dcterms:created>
  <dc:creator>jrps</dc:creator>
  <dc:description/>
  <cp:keywords/>
  <dc:language>en-US</dc:language>
  <cp:lastModifiedBy>微軟用戶</cp:lastModifiedBy>
  <dcterms:modified xsi:type="dcterms:W3CDTF">2018-09-27T01:55:00Z</dcterms:modified>
  <cp:revision>3</cp:revision>
  <dc:subject/>
  <dc:title>九如國小學105學年度3月份負責「品德之星」事蹟推薦表 </dc:title>
</cp:coreProperties>
</file>