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低年級的學習準備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摘自親子天下網站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先跑未必先贏，學習態度更重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年級是正規義務教育的起步，孩子必須開始跟著教科書進度，專心聽講學習。為協助低年級孩子建立良好學習習慣，多位專家建議父母運用以下訣竅，幫助孩子減少學習過程的挫折與不適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學用品重安全實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自己的」新書包、「我的」新鉛筆盒，都可增強上學的期待感。但父母在購買學用品時，不能任憑孩子喜好，也須留意實用與安全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選書包勿只看圖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拉桿式書包上下樓不易，容易絆倒自己或他人，對小一生暗藏危險，多數老師仍推薦傳統雙背帶式書包。購買時千萬別只看圖案，最好能先試背，留意是否隔層分明、輕巧實用、密合防雨，以及能否容納大開本書籍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留意水壺餐具耐熱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水壺的材質有問題，或設計不良難以清洗，反而容易成為病菌滋生溫床。購買時須留意標示材質的三角形內數字，編號五號可耐熱到沸點以上，多用來製作奶瓶或微波容器，較穩定安全。市售的寶特瓶、瓶裝水罐，容易因悶熱而釋放化學物質，應該避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注意坐姿與執筆姿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部九十七學年度統計，小一近視率為二八％，小三增為四三％，到小六更超過六成。建議父母從小留意孩子寫字習慣，避免筆桿前傾、彎腰駝背、坐姿不良。以握筆姿勢來說，父母可掌握「大姆指與食指夾住筆桿，中指在筆桿下當靠山，無名指與小指併攏」的原則，離筆尖約三公分，讓筆桿自然落在虎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建立閱讀與訂正習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年級課業不會太難，多位老師都認為，與其讓孩子花很多時間寫評量，不如及早培養閱讀習慣，更有建設性。尤其語文能力高低，會連帶影響其他科目，例如數學應用題，就必須以足夠的文字理解力為基礎。不只一位老師指出，良好的訂正習慣，要從低年級培養。家長檢查作業時，可往前檢查孩子是否確實訂正，並讓孩子說出訂正前後差異，避免一錯再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注音符號非認字基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常見讓孩子從ㄅㄆㄇㄈ背到ㄢㄣㄤㄥ，然後從中間隨便指一個問孩子「這怎麼唸」的方式，不僅枯燥沒效率，也容易陷入「不從頭開始背就回答不出來」的窘境。可以透過有注音的童書問孩子：「這頁哪些字有ㄅ？哪些字有ㄛ？」或讓好動的孩子以身體「扭」出注音符號。系統性的拼音，最好還是等老師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培養量感，先理解再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些孩子入學前就開始背數字或乘法表，但其實更重要的是具備數字與數量關係的「量感」。平常吃葡萄或荔枝時，可以一顆顆拿給孩子並數出數字，讓數字與數量相互對應。太早背誦而不了解意義，對孩子的數學能力並無幫助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量感建立後，家長可透過「輪流」與「先順背再倒背」的技巧，讓孩子熟悉數字。例如上樓梯時一人唸一個數字，從一慢慢開始正數；順著數很熟悉後，再輪流練習倒數，都有助低年級的數學學習。</w:t>
      </w:r>
    </w:p>
    <w:p>
      <w:pPr>
        <w:pStyle w:val="Normal"/>
        <w:rPr/>
      </w:pPr>
      <w:r>
        <w:rPr/>
        <w:drawing>
          <wp:inline distT="0" distB="0" distL="0" distR="0">
            <wp:extent cx="527050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rtw1">
    <w:name w:val="art_w1"/>
    <w:basedOn w:val="Style13"/>
    <w:qFormat/>
    <w:rPr/>
  </w:style>
  <w:style w:type="character" w:styleId="Artw21">
    <w:name w:val="art_w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">
    <w:name w:val="art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artw4">
    <w:name w:val="art_w2 art_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25:00Z</dcterms:created>
  <dc:creator>SuperXP</dc:creator>
  <dc:description/>
  <cp:keywords/>
  <dc:language>en-US</dc:language>
  <cp:lastModifiedBy>victor</cp:lastModifiedBy>
  <dcterms:modified xsi:type="dcterms:W3CDTF">2016-08-14T18:25:00Z</dcterms:modified>
  <cp:revision>2</cp:revision>
  <dc:subject/>
  <dc:title>低年級的學習準備   ~摘自親子天下網站</dc:title>
</cp:coreProperties>
</file>