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書法中楷（注音一）" w:hAnsi="書法中楷（注音一）" w:eastAsia="書法中楷（注音一）" w:cs="新細明體;PMingLiU"/>
          <w:b/>
          <w:b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弱點與優勢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時候，你最大的弱點，會變成你最大的優勢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個十歲的日本男孩，在一場意外中失去左手臂，但他並未放棄夢想，堅持要學習柔道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這男孩向一位年老教練開始學藝，他進步很快，但一直不明白，為什麼三個月後，老師還是只教他同樣的動作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男孩終於忍不住問：「老師，我是不是該多學一些動作？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老師搖頭：「這是你唯一需要知道的動作。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幾個月後，柔道教練帶著男孩去參加比賽。令人吃驚的，男孩輕易的贏得頭兩場，第三場雖然比較難，但經過一段時間，對手失去耐心，男孩僅用最熟練的一招，就贏得這一場比賽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最後終於進入總決賽，但對手比男孩高，也比他壯，並且更有經驗。男孩逐漸招架不住，可能會受傷，危險時刻，裁判大叫一聲暫停，希望男孩退出比賽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「不！讓他繼續。」教練大喊著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比賽再次開始，男孩的對手犯了嚴重錯誤，防守鬆懈，這使男孩可以用最熟練的一招，立即奮力一擊，贏得冠軍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在回家路上，男孩對自己的勝利感到不可思議，鼓起勇氣問教練：「老師，我怎麼能夠只用一個動作，就贏得比賽呢？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老師回答：「有兩個原因。第一，你已經完全掌握了柔道動作中最難的一個動作。第二，唯一能與這個動作抗衡的方式，就是你的對手要捉住你的左手臂。」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原來，這個男孩最大的弱點，竟成了他最大的優勢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6:00Z</dcterms:created>
  <dc:creator>Customer</dc:creator>
  <dc:description/>
  <cp:keywords/>
  <dc:language>en-US</dc:language>
  <cp:lastModifiedBy>john102418</cp:lastModifiedBy>
  <dcterms:modified xsi:type="dcterms:W3CDTF">2018-10-10T04:34:00Z</dcterms:modified>
  <cp:revision>2</cp:revision>
  <dc:subject/>
  <dc:title>弱點與優勢</dc:title>
</cp:coreProperties>
</file>