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書法中楷（注音一）" w:hAnsi="書法中楷（注音一）" w:eastAsia="書法中楷（注音一）" w:cs="新細明體;PMingLiU"/>
          <w:b/>
          <w:b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40"/>
          <w:szCs w:val="40"/>
        </w:rPr>
        <w:t>紅鼻子馴鹿魯道夫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有一首英文聖誕歌曲《紅鼻子馴鹿魯道夫》，在這首歌曲背後，隱藏著一個感人的故事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十二月的夜晚，四歲小女孩芭芭拉，爬到爸爸羅伯特的腿上問：「爹地，為什麼媽咪跟其他人不一樣呢？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羅伯特望著臥床兩年的妻子，不知如何回答。自己從小體弱多病，功課又不好，經常被同學欺負，長大後做什麼工作也都不長久──唯一持續穩定的只有妻子的愛。但心愛的妻子卻突然罹患重病！為了妻子，他負債累累，家徒四壁，心中常充滿沮喪悲傷，面對年幼無知的小女兒，他該如何訴說生命的缺憾與盼望呢？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望著窗外滿天星斗，他抱著女兒說：「從前有隻紅鼻子的馴鹿，名叫魯道夫，因為長相不同，其他馴鹿多嘲笑牠，不願意跟牠同行。有年聖誕夜，聖誕老人預備帶馴鹿巡迴送禮，突然起了一陣大霧，眼看無法成行！這時，聖誕老人驚喜的發現──魯道夫的紅鼻子會發出亮光，於是決定叫魯道夫排在大隊前，讓牠帶隊出發。在寒冷的冬夜，整個馴鹿大隊成了一支歡樂隊伍，而魯道夫的鼻子就像照明燈一樣，穿透層層雪霧，把溫暖送到每個家庭！因為魯道夫的紅鼻子，大家才能完成任務，每隻馴鹿都好高興，開始越來越喜歡魯道夫！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羅伯特對女兒說：「魯道夫本以為最羞恥的鼻子，反而讓牠成為最受歡迎的馴鹿哩！」</w:t>
      </w:r>
    </w:p>
    <w:p>
      <w:pPr>
        <w:pStyle w:val="Normal"/>
        <w:widowControl/>
        <w:spacing w:lineRule="exact" w:line="42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小芭芭拉聽這故事好開心，她說：「我知道媽咪為什麼不一樣了！因為天父最愛媽咪，所以也給媽咪一個紅鼻子！」羅伯特決定將這故事繪製成一本書送給女兒；書還未完成，心愛的妻子就在某一個寒冷的夜晚悄然離世！為了女兒，他忍住傷痛，含淚完成了極富意義的一本圖畫書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多年後，《魯道夫》的故事不僅暢銷全球，也被譜成朗朗上口的歌曲！一個原來生命裡似乎充滿傷痕的羅伯特，卻為許多的孩子帶來了快樂！你，也能將自己的不一樣，成為別人的祝福！</w:t>
      </w:r>
    </w:p>
    <w:p>
      <w:pPr>
        <w:pStyle w:val="Normal"/>
        <w:widowControl/>
        <w:spacing w:lineRule="exact" w:line="42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《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Rudolph The Red-Nosed Reindeer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》</w:t>
      </w:r>
    </w:p>
    <w:p>
      <w:pPr>
        <w:pStyle w:val="Normal"/>
        <w:widowControl/>
        <w:spacing w:lineRule="exact" w:line="42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Rudolph, the Red-nosed Reindeer</w:t>
        <w:br/>
        <w:t>Had a very shiny nose</w:t>
        <w:br/>
        <w:t>And, if you ever saw it</w:t>
        <w:br/>
        <w:t>You would even say it glows</w:t>
      </w:r>
    </w:p>
    <w:p>
      <w:pPr>
        <w:pStyle w:val="Normal"/>
        <w:widowControl/>
        <w:spacing w:lineRule="exact" w:line="42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All of the other reindeer</w:t>
        <w:br/>
        <w:t>Used to laugh and call him names</w:t>
        <w:br/>
        <w:t>They never let poor Rudolph</w:t>
        <w:br/>
        <w:t>Join in any reindeer games</w:t>
      </w:r>
    </w:p>
    <w:p>
      <w:pPr>
        <w:pStyle w:val="Normal"/>
        <w:widowControl/>
        <w:spacing w:lineRule="exact" w:line="42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Then one foggy Christmas Eve</w:t>
        <w:br/>
        <w:t>Santa came to say,</w:t>
        <w:br/>
        <w:t>"Rudolph, with your nose so bright! Won't you guide my sleigh tonight?"</w:t>
      </w:r>
    </w:p>
    <w:p>
      <w:pPr>
        <w:pStyle w:val="Normal"/>
        <w:widowControl/>
        <w:spacing w:lineRule="exact" w:line="42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Then how the reindeer loved him</w:t>
        <w:br/>
        <w:t>As they shouted out with glee,</w:t>
        <w:br/>
        <w:t>"Rudolph, the Red-nosed Reindeer</w:t>
        <w:br/>
        <w:t>You'll go down in history!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gbrief1">
    <w:name w:val="emag_brie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agbrief">
    <w:name w:val="emag_brie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7:00Z</dcterms:created>
  <dc:creator>Customer</dc:creator>
  <dc:description/>
  <cp:keywords/>
  <dc:language>en-US</dc:language>
  <cp:lastModifiedBy>john102418</cp:lastModifiedBy>
  <dcterms:modified xsi:type="dcterms:W3CDTF">2018-10-10T04:27:00Z</dcterms:modified>
  <cp:revision>2</cp:revision>
  <dc:subject/>
  <dc:title>紅鼻子馴鹿魯道夫</dc:title>
</cp:coreProperties>
</file>