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書法中楷（注音一）" w:hAnsi="書法中楷（注音一）" w:eastAsia="書法中楷（注音一）" w:cs="新細明體;PMingLiU"/>
          <w:b/>
          <w:b/>
          <w:kern w:val="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kern w:val="0"/>
          <w:sz w:val="40"/>
          <w:szCs w:val="40"/>
        </w:rPr>
        <w:t>看誰先出招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發明大王愛迪生，為了研究發展的需要，必須建造一個更大的實驗室，因此想要賣掉剛完成的自動發報機專利技術，但他並不知道該賣多少錢比較恰當，就和太太米娜商量。米娜也不知道這項技術值多少錢，只得把心一橫，大膽說：「兩萬美元吧！蓋一個實驗室，至少要這麼多錢啊！」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愛迪生驚呼：「兩萬美元？太多了吧！」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米娜看愛迪生不太敢開價的樣子，就說：「這樣做吧！不然到時候，你先套套商人的語氣，看看他們心底盤算的價錢。」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由於當時愛迪生已小有名氣，因此有個商人一聽見他要賣掉這項技術，立刻主動前往接洽。商談時，商人最關切的就是價錢，但愛迪生是個老實科學家，不了解可以賣多少價錢，因而遲遲不敢開口，想等米娜回到家再說。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沒料到，這商人心想愛迪生不說話，肯定有其他競爭對手。就按耐不住，決定先下手為強，告訴愛迪生：「這樣吧！我先開個價，十萬美元，怎麼樣？」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等到米娜回來後，愛迪生告訴老婆這項交易結果時說：「沒想到我只是沈默一下，就比所需要的多出了八萬美元啊！」</w:t>
      </w:r>
    </w:p>
    <w:p>
      <w:pPr>
        <w:pStyle w:val="Normal"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這件事看出，當我們面對不熟悉的人事物、環境狀況時，需要謙卑，觀察周遭一切，學習等候與沈默，不急著為自己爭取什麼，反而會得到超出想像的祝福。</w:t>
      </w:r>
    </w:p>
    <w:p>
      <w:pPr>
        <w:pStyle w:val="Normal"/>
        <w:spacing w:lineRule="exact" w:line="420"/>
        <w:rPr/>
      </w:pPr>
      <w:r>
        <w:rPr>
          <w:rFonts w:ascii="書法中楷（注音一）" w:hAnsi="書法中楷（注音一）" w:cs="新細明體;PMingLiU" w:eastAsia="書法中楷（注音一）"/>
          <w:color w:val="FF0000"/>
          <w:kern w:val="0"/>
          <w:sz w:val="36"/>
          <w:szCs w:val="36"/>
        </w:rPr>
        <w:t>寡少言語的，有知識；性情溫良的，有聰明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    —《聖經》箴言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17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章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27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節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15:00Z</dcterms:created>
  <dc:creator>Customer</dc:creator>
  <dc:description/>
  <cp:keywords/>
  <dc:language>en-US</dc:language>
  <cp:lastModifiedBy>john102418</cp:lastModifiedBy>
  <dcterms:modified xsi:type="dcterms:W3CDTF">2018-10-10T04:22:00Z</dcterms:modified>
  <cp:revision>2</cp:revision>
  <dc:subject/>
  <dc:title>看誰先出招</dc:title>
</cp:coreProperties>
</file>