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書法中楷（注音一）" w:hAnsi="書法中楷（注音一）" w:eastAsia="書法中楷（注音一）" w:cs="新細明體;PMingLiU"/>
          <w:b/>
          <w:b/>
          <w:kern w:val="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kern w:val="0"/>
          <w:sz w:val="40"/>
          <w:szCs w:val="40"/>
        </w:rPr>
        <w:t>來自歌聲的奇蹟</w:t>
      </w:r>
    </w:p>
    <w:p>
      <w:pPr>
        <w:pStyle w:val="Normal"/>
        <w:widowControl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 xml:space="preserve">和所有的好媽媽一樣，當凱倫知道另一個小生命將來臨的時候，她盡了一切最大的努力幫助三歲的兒子麥可，作好迎接小嬰兒的準備。 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他們發現小嬰兒是女生，於是每一天，每個晚上，麥可都對著媽媽肚裡的小妹妹唱歌，在還沒見到妹妹之前，他就已經與她在愛裡緊密相連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懷孕的過程看來一切順利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陣痛一如預期的時間來臨，小嬰兒的降生即將逼近，但在接生的過程中發生了嚴重的問題，導致生產過程延長，甚至考慮要用剖腹生產。最後，經過一番波折，麥可的小妹妹終於出生了，但她的生命十分危險，在一整晚的哭嚎後，救護車將嬰孩送到加護病房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日子一天天的過去，小妹妹的狀況愈來愈糟糕，小兒科醫生帶著惋惜的語氣對父母說：「只有一點點希望，你們最好作面對死亡的心理準備。」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凱倫和她的丈夫聯絡當地的墓園，討論葬禮的細節。他們為小嬰孩準備的房間，如今看來再也用不到了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然而麥可，卻一直懇求爸媽讓他看看妹妹。「我想要唱歌給她聽。」他一直說著。小妹妹在加護病房的第二週，健康每下愈況，葬禮看來可能會在那個星期結束之前舉行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麥可仍不放棄要求唱歌給妹妹聽，但加護病房從不准許小孩進入，雖然如此，凱倫下定了決心，無論如何，她要帶麥可進去看妹妹，因為如果他現在看不到，將永遠都看不到了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她讓麥可穿上稍大的袍子，帶著他走進加護病房。他看起來像是個會走路的洗衣籃，護士長一眼就看出他是個孩子，「現在就帶這個孩子出去！孩子不能進來！」護士長大聲的說。但母性本能使凱倫直視著護士長的眼睛，用堅定的語氣回答：「他沒有看到妹妹，絕不會離開！」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凱倫帶著麥可來到妹妹的床邊，他眼看著小妹妹漸漸失去生命。過了一會兒，他開始唱歌，用三歲的聲音，單純的心靈唱著：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 xml:space="preserve">"You are my sunshine, my only sushine, you make me happy when skies are gray," </w:t>
      </w:r>
    </w:p>
    <w:p>
      <w:pPr>
        <w:pStyle w:val="Normal"/>
        <w:widowControl/>
        <w:spacing w:lineRule="exact" w:line="440" w:before="280" w:after="28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「你是我的陽光，我唯一的陽光，當烏雲密佈的時候，是你帶給我燦爛的希望。」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小嬰孩似乎有了反應，她的脈搏開始逐漸緩和。「繼續唱，麥可。」凱倫含著眼淚鼓勵著他。</w:t>
      </w:r>
    </w:p>
    <w:p>
      <w:pPr>
        <w:pStyle w:val="Normal"/>
        <w:widowControl/>
        <w:spacing w:lineRule="exact" w:line="440" w:before="280" w:after="28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 xml:space="preserve">"You never know, dear, how much I love you. Please don't take my sunshine away." 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「親愛的，你從不知道，我有多麼愛你。我的陽光啊！請不要離開我！」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　  麥可的小妹妹開始放輕鬆，一種醫治的力量似乎來到她的身上。「繼續唱，麥可。」凱倫突然間看見了希望。一旁的護士長也因為感動，而開始流淚。</w:t>
      </w:r>
    </w:p>
    <w:p>
      <w:pPr>
        <w:pStyle w:val="Normal"/>
        <w:widowControl/>
        <w:spacing w:lineRule="exact" w:line="440" w:before="280" w:after="28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 xml:space="preserve">"My only sunshine. Please don't take my sunshine away...." 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「我唯一的陽光啊！請不要離開我…」</w:t>
      </w:r>
    </w:p>
    <w:p>
      <w:pPr>
        <w:pStyle w:val="Normal"/>
        <w:widowControl/>
        <w:spacing w:lineRule="exact" w:line="440" w:before="280" w:after="28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第二天…神奇的第二天，小女孩竟奇蹟似的康復了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「婦女生活雜誌」稱這件事情為「來自歌聲的能力」，醫護人員認為這是一個奇蹟，而凱倫說這是上帝大愛的神奇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b/>
          <w:color w:val="FF0000"/>
          <w:kern w:val="0"/>
          <w:sz w:val="32"/>
          <w:szCs w:val="32"/>
        </w:rPr>
        <w:t>永遠不要放棄你所愛的人，愛有醫治的能力，或許對整個世界而言，你只是一個人，但對一個人而言，你可能是整個世界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lumnsarticlefrom">
    <w:name w:val="columns_article_from"/>
    <w:basedOn w:val="Style14"/>
    <w:qFormat/>
    <w:rPr/>
  </w:style>
  <w:style w:type="character" w:styleId="Columnsarticle">
    <w:name w:val="columns_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sarticle1">
    <w:name w:val="columns_artic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umnssubtitle">
    <w:name w:val="columns_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28:00Z</dcterms:created>
  <dc:creator>Customer</dc:creator>
  <dc:description/>
  <cp:keywords/>
  <dc:language>en-US</dc:language>
  <cp:lastModifiedBy>john102418</cp:lastModifiedBy>
  <dcterms:modified xsi:type="dcterms:W3CDTF">2018-10-10T04:03:00Z</dcterms:modified>
  <cp:revision>3</cp:revision>
  <dc:subject/>
  <dc:title>來自歌聲的奇蹟</dc:title>
</cp:coreProperties>
</file>