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父母的衣櫃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曾有一段童年讀書的時光，令我非常不快樂。因為在我所居住並就讀的這城市的學校中，同學們大多家境富有，這讓我感到命運不公平！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每天，我看著同學的父母開著高級跑車接送，而我家僅有一輛二手破爛旅行車；父母更是忙著工作，根本不會管我上下學。同學總會炫耀自己的衣服多麼流行耀眼，而我卻只有那幾套換穿的衣服。我的許多文具用品，也都是便宜廉價貨，跟同學那些設計精巧、讓人產生羨慕眼光的用品，真的相差太多了！因此，在學校中，我經常躲在角落，感到羞愧與自憐。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每次當我想要開口買新衣服、新用品時，母親總會問：「這樣哦！那麼急著要買啊？」</w:t>
      </w:r>
    </w:p>
    <w:p>
      <w:pPr>
        <w:pStyle w:val="Normal"/>
        <w:widowControl/>
        <w:spacing w:lineRule="exact" w:line="420" w:before="280" w:after="280"/>
        <w:rPr>
          <w:rFonts w:ascii="書法中楷（注音一）" w:hAnsi="書法中楷（注音一）" w:eastAsia="書法中楷（注音一）" w:cs="新細明體;PMingLiU"/>
          <w:kern w:val="0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我慣以大聲回答：「是的，我要買！」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母親總無奈地笑著說：「那等妳爸爸領了錢，我們就去買！」然後她會快樂的帶我去添購衣裝物品，挑了一大堆東西給我，但那些商場的貨色根本不是我想要的，這只會使我更不快樂！</w:t>
      </w:r>
    </w:p>
    <w:p>
      <w:pPr>
        <w:pStyle w:val="Normal"/>
        <w:widowControl/>
        <w:spacing w:lineRule="exact" w:line="420" w:before="280" w:after="28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直到有一天，我在選擇穿哪雙鞋子比較搭配上衣時，到了父母房間的全身鏡前；這時，我發現每回父母都關好的衣櫥，卻是門櫃半掩。當我伸手打開衣櫃時，眼淚撲簌撲簌地流下……！原來，媽媽只有幾件老舊褪色的衣服，爸爸只有兩套工作服，以及穿了很久的運動裝。父母的衣櫃，空蕩蕩的……，卻省吃儉用給我最好的！而我，永遠只想到自己的虛榮與需要！</w:t>
      </w:r>
    </w:p>
    <w:p>
      <w:pPr>
        <w:pStyle w:val="Normal"/>
        <w:spacing w:lineRule="exact" w:line="420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28"/>
          <w:szCs w:val="28"/>
        </w:rPr>
        <w:t xml:space="preserve">     </w:t>
      </w:r>
      <w:r>
        <w:rPr>
          <w:rFonts w:ascii="書法中楷（注音一）" w:hAnsi="書法中楷（注音一）" w:cs="新細明體;PMingLiU" w:eastAsia="書法中楷（注音一）"/>
          <w:kern w:val="0"/>
          <w:sz w:val="28"/>
          <w:szCs w:val="28"/>
        </w:rPr>
        <w:t>這一刻我才明白，</w:t>
      </w:r>
      <w:r>
        <w:rPr>
          <w:rFonts w:ascii="書法中楷（注音一）" w:hAnsi="書法中楷（注音一）" w:cs="新細明體;PMingLiU" w:eastAsia="書法中楷（注音一）"/>
          <w:b/>
          <w:color w:val="CC0066"/>
          <w:kern w:val="0"/>
          <w:sz w:val="32"/>
          <w:szCs w:val="32"/>
        </w:rPr>
        <w:t>在父母的衣櫃裡，所蘊藏的犧牲之愛，是我永遠的豐富與尊貴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34:00Z</dcterms:created>
  <dc:creator>Customer</dc:creator>
  <dc:description/>
  <cp:keywords/>
  <dc:language>en-US</dc:language>
  <cp:lastModifiedBy>john102418</cp:lastModifiedBy>
  <dcterms:modified xsi:type="dcterms:W3CDTF">2018-10-10T02:32:00Z</dcterms:modified>
  <cp:revision>2</cp:revision>
  <dc:subject/>
  <dc:title>父母的衣櫃</dc:title>
</cp:coreProperties>
</file>