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書法中楷（注音一）" w:hAnsi="書法中楷（注音一）" w:eastAsia="書法中楷（注音一）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color w:val="000000"/>
          <w:kern w:val="0"/>
          <w:sz w:val="40"/>
          <w:szCs w:val="40"/>
        </w:rPr>
        <w:t>心窗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有個小女孩非常喜愛滑雪，但有一次滑雪時，她不小心摔斷腿，住進醫院，躺在病床上不能動彈，整日呻吟哀叫，哭泣抱怨。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住在她隔床的是個慈祥的老太太，每天坐起來，癡迷的觀賞窗外景色。這讓小女孩羨慕極了，情不自禁的問：「您看見什麼了呀？」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老太太回答：「可多著哩！外面的雪景真美！把樹木都刷得銀灰銀灰，瞧！還有媽媽帶著兩個小男孩在打雪球哩！」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就這樣，小女孩每天聽老太太述說著窗外活潑動人的景致，鬱悶消散，心情也開朗起來。半個月後，老太太出院了，小女孩迫不急待，要求醫師把她換到隔壁床。然而，當她伸長脖子，拉開窗簾的一剎那，整個人都驚呆了，因為窗外除了一堵灰牆外，什麼也沒有！</w:t>
      </w:r>
    </w:p>
    <w:p>
      <w:pPr>
        <w:pStyle w:val="Normal"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這時，小女孩才豁然明白！原來，當自己的心眼看到美麗，全世界都會美麗。</w:t>
      </w:r>
    </w:p>
    <w:p>
      <w:pPr>
        <w:pStyle w:val="Normal"/>
        <w:spacing w:lineRule="exact" w:line="42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書法中楷（注音一）" w:hAnsi="書法中楷（注音一）" w:eastAsia="書法中楷（注音一）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b/>
          <w:color w:val="FF0000"/>
          <w:kern w:val="0"/>
          <w:sz w:val="32"/>
          <w:szCs w:val="32"/>
        </w:rPr>
        <w:t>人心憂慮，屈而不伸；一句良言，使</w:t>
      </w:r>
    </w:p>
    <w:p>
      <w:pPr>
        <w:pStyle w:val="Normal"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b/>
          <w:color w:val="FF0000"/>
          <w:kern w:val="0"/>
          <w:sz w:val="32"/>
          <w:szCs w:val="32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b/>
          <w:color w:val="FF0000"/>
          <w:kern w:val="0"/>
          <w:sz w:val="32"/>
          <w:szCs w:val="32"/>
        </w:rPr>
        <w:t>心歡樂。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 xml:space="preserve">      《聖經》箴言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12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章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25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節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書法中楷（注音一）" w:hAnsi="書法中楷（注音一）" w:cs="書法中楷（注音一）" w:hint="default"/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新細明體;PMingLiU"/>
      <w:b w:val="false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03:00Z</dcterms:created>
  <dc:creator>Customer</dc:creator>
  <dc:description/>
  <cp:keywords/>
  <dc:language>en-US</dc:language>
  <cp:lastModifiedBy>john102418</cp:lastModifiedBy>
  <dcterms:modified xsi:type="dcterms:W3CDTF">2018-10-10T02:25:00Z</dcterms:modified>
  <cp:revision>2</cp:revision>
  <dc:subject/>
  <dc:title>心窗</dc:title>
</cp:coreProperties>
</file>