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    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一念之間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你可以選擇過好的日子，也可以選擇過壞的日子，今天你如何選擇呢？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每個星期有三天，我要到內華達州拉斯維加斯大學教經濟學。第一次上課時，我笑著問我的學生，他們上個週末是怎麼度過的。有一個年輕的學生對我說，上週末他去拔他的智齒，情況糟透了。他問我，為什麼我看起來總是笑容滿面。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他的問題，讓我想起我曾經看過的一句話，出處我已經不記得，大意是：「每天早上，當你起床時，你可以選擇你要如何度過今天的日子。」我回答他說：「因為我有一顆樂觀的心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我接著說：「我舉個例子給你聽。」我開始對全班六十個學生講述我的個人經驗：「我除了在這裡教書以外，我還在韓德森社區州立大學教書。從我住的地方，經過高速公路到學校，大約有十七哩的路程。大約幾個星期以前，我開車到韓德森大學上課。下了高速公路後，我一路開到大學的車道，只要再開約四百碼的路程，就可以抵達學校。結果，就在此時，我的車子熄火了。我重新發動車子，引擎仍然沒辦法啟動。我只好把閃光標誌放在車子故障的地方，拿了我的書，從車道走到大學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我走到了大學，打電話給美國汽車協會，請他們安排一輛拖吊車，等我下課後，到我車子故障的地方，我告訴他們我會在那裡等他們。教務長的秘書問我發生了什麼事。我笑著告訴說：『今天是我的幸運日。』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她一臉疑惑的看著我說：『你的車子在半途拋錨了，你怎麼說今天是你的幸運日呢？』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我說：『我家距離學校有十七哩遠。我的車有可能在高速公路上任何地方拋錨，但是我的運氣不錯，車子在最適當的地方拋錨—我的車子下了高速公路才拋錨，我只要再走一段不遠的路就可以到學校。我上課的時間也沒有耽誤，我還有時間請美國汽車協會派一輛拖吊車，在我下課後，到我車子故障的地方等我。如果我的車子註定要在今天故障，還有比現在的情況更幸運的嗎？』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秘書難以置信的看著我，突然她笑了，我也笑了。我心情愉快地去上課。我的故事到此結束。」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我看著我經濟學班上的學生，雖然課才剛開始，但沒有一個人在打瞌睡，彷彿我的故事振奮了他們上課的精神。也許對他們來說，這不僅僅是一個故事而已。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你要保守你心，勝過保守一切，因為一生的果效是由心發出。」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《聖經》─箴言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4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1:00Z</dcterms:created>
  <dc:creator>Customer</dc:creator>
  <dc:description/>
  <cp:keywords/>
  <dc:language>en-US</dc:language>
  <cp:lastModifiedBy>john102418</cp:lastModifiedBy>
  <dcterms:modified xsi:type="dcterms:W3CDTF">2018-10-10T02:06:00Z</dcterms:modified>
  <cp:revision>2</cp:revision>
  <dc:subject/>
  <dc:title>一念之間</dc:title>
</cp:coreProperties>
</file>