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00"/>
        <w:rPr>
          <w:rFonts w:eastAsia="書法細圓（注音一）"/>
          <w:lang w:val="en-US" w:eastAsia="en-US"/>
        </w:rPr>
      </w:pPr>
      <w:r>
        <w:rPr>
          <w:rFonts w:eastAsia="書法中楷（注音一）"/>
          <w:spacing w:val="-50"/>
          <w:sz w:val="28"/>
        </w:rPr>
        <w:t>閱讀日期：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月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日</w:t>
      </w:r>
      <w:r>
        <w:rPr>
          <w:rFonts w:eastAsia="標楷體"/>
          <w:spacing w:val="-50"/>
          <w:sz w:val="28"/>
        </w:rPr>
        <w:t>　</w:t>
      </w:r>
      <w:r>
        <w:rPr>
          <w:rFonts w:eastAsia="Times New Roman"/>
          <w:spacing w:val="-50"/>
          <w:sz w:val="28"/>
        </w:rPr>
        <w:t xml:space="preserve">                   </w:t>
      </w:r>
      <w:r>
        <w:rPr>
          <w:rFonts w:eastAsia="標楷體"/>
          <w:color w:val="FFFFFF"/>
          <w:spacing w:val="-60"/>
          <w:sz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-1210310</wp:posOffset>
                </wp:positionV>
                <wp:extent cx="183832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葉子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55pt;mso-wrap-distance-left:9.05pt;mso-wrap-distance-right:9.05pt;mso-wrap-distance-top:0pt;mso-wrap-distance-bottom:0pt;margin-top:-95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葉子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0071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書法中楷（注音一）" w:hAnsi="書法中楷（注音一）" w:eastAsia="書法中楷（注音一）" w:cs="AdobeMingStd-Light-Acro;書法中楷（注音一）"/>
          <w:spacing w:val="-20"/>
          <w:sz w:val="36"/>
          <w:szCs w:val="40"/>
          <w:lang w:val="en-US" w:eastAsia="en-US"/>
        </w:rPr>
      </w:pPr>
      <w:r>
        <w:rPr>
          <w:rFonts w:eastAsia="書法中楷（注音一）" w:cs="AdobeMingStd-Light-Acro;書法中楷（注音一）" w:ascii="書法中楷（注音一）" w:hAnsi="書法中楷（注音一）"/>
          <w:spacing w:val="-2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6477000" cy="6630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4" w:right="284" w:firstLine="641"/>
        <w:rPr>
          <w:rFonts w:ascii="標楷體" w:hAnsi="標楷體" w:eastAsia="標楷體" w:cs="DFBiaoKaiShuStd-W5;書法中楷（注音一）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DFBiaoKaiShuStd-W5;書法中楷（注音一）" w:ascii="標楷體" w:hAnsi="標楷體"/>
          <w:color w:val="000000"/>
          <w:spacing w:val="-2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185535" cy="623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我要編織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個夢，摘片葉子化作船，搖搖盪盪、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漂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流流，輕輕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晃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入甜甜的夢鄉。但是，人類真的可以像拇指姑</w:t>
                            </w:r>
                            <w:r>
                              <w:rPr>
                                <w:rFonts w:ascii="書法中楷（破音二）" w:hAnsi="書法中楷（破音二）" w:cs="DFBiaoKaiShuStd-W5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娘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樣，坐在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樹葉裡隨著河水飄流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嗎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世界上有沒有可以載人的葉子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呢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？這種只在童話故事裡看到的景象，其實在現實世界中也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屢見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這種可以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pacing w:val="26"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作船載人的植物，就是「大王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蓮」的葉子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「大王蓮」也叫「王蓮」，原產於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巴西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  <w:u w:val="single"/>
                              </w:rPr>
                              <w:t>亞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馬遜河流域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大王蓮成熟的圓盆狀葉片，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洗澡盆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樣大，葉子直徑可以超過兩公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尺，只要葉面下沉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點，就可以排開大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水，像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艘圓形的小船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因此它的浮力很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大，可以乘坐體重約五十公斤的成年人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「王蓮」是睡蓮科植物，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次可開許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91.3pt;mso-wrap-distance-left:9.05pt;mso-wrap-distance-right:9.05pt;mso-wrap-distance-top:0pt;mso-wrap-distance-bottom:0pt;margin-top: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我要編織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個夢，摘片葉子化作船，搖搖盪盪、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漂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流流，輕輕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晃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入甜甜的夢鄉。但是，人類真的可以像拇指姑</w:t>
                      </w:r>
                      <w:r>
                        <w:rPr>
                          <w:rFonts w:ascii="書法中楷（破音二）" w:hAnsi="書法中楷（破音二）" w:cs="DFBiaoKaiShuStd-W5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娘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樣，坐在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片樹葉裡隨著河水飄流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嗎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世界上有沒有可以載人的葉子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呢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？這種只在童話故事裡看到的景象，其實在現實世界中也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屢見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鮮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這種可以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pacing w:val="26"/>
                          <w:sz w:val="32"/>
                          <w:szCs w:val="32"/>
                        </w:rPr>
                        <w:t>當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作船載人的植物，就是「大王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蓮」的葉子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「大王蓮」也叫「王蓮」，原產於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巴西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  <w:u w:val="single"/>
                        </w:rPr>
                        <w:t>亞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馬遜河流域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大王蓮成熟的圓盆狀葉片，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洗澡盆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樣大，葉子直徑可以超過兩公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尺，只要葉面下沉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點，就可以排開大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水，像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艘圓形的小船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因此它的浮力很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大，可以乘坐體重約五十公斤的成年人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「王蓮」是睡蓮科植物，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次可開許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細明體;MingLiU"/>
          <w:spacing w:val="-20"/>
          <w:sz w:val="32"/>
          <w:szCs w:val="3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pacing w:val="-20"/>
          <w:sz w:val="3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477000" cy="4672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79705</wp:posOffset>
                </wp:positionV>
                <wp:extent cx="6057900" cy="411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朵又大又美的花。花朵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出水面綻放後，通常第一天是白色的，第二天會變成粉紅色，第三天則變成紅色，第四天就謝了。它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含有澱粉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1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可以吃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1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又被稱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6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水中米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60"/>
                                <w:sz w:val="32"/>
                                <w:szCs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人們喜愛蓮花，常用「舌粲蓮花」來形容人的口才好，或是用「蓮開並蒂」祝人夫妻恩愛。美麗脫俗的蓮花，不但象徵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佛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佛祖乘坐的聖物，還可以吃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、品蓮藕、賞蓮花、坐蓮葉、吟蓮詩，「蓮花」已成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人們精采生活中的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4pt;mso-wrap-distance-left:9.05pt;mso-wrap-distance-right:9.05pt;mso-wrap-distance-top:0pt;mso-wrap-distance-bottom:0pt;margin-top:-1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朵又大又美的花。花朵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z w:val="32"/>
                          <w:szCs w:val="32"/>
                        </w:rPr>
                        <w:t>露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出水面綻放後，通常第一天是白色的，第二天會變成粉紅色，第三天則變成紅色，第四天就謝了。它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含有澱粉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1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可以吃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1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又被稱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6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水中米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60"/>
                          <w:sz w:val="32"/>
                          <w:szCs w:val="32"/>
                        </w:rPr>
                        <w:t>」。</w:t>
                      </w:r>
                    </w:p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人們喜愛蓮花，常用「舌粲蓮花」來形容人的口才好，或是用「蓮開並蒂」祝人夫妻恩愛。美麗脫俗的蓮花，不但象徵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佛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教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佛祖乘坐的聖物，還可以吃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、品蓮藕、賞蓮花、坐蓮葉、吟蓮詩，「蓮花」已成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人們精采生活中的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部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1404" w:hanging="1404"/>
        <w:rPr>
          <w:rFonts w:ascii="標楷體" w:hAnsi="標楷體" w:eastAsia="標楷體"/>
          <w:spacing w:val="-20"/>
          <w:sz w:val="20"/>
          <w:szCs w:val="20"/>
          <w:bdr w:val="single" w:sz="4" w:space="0" w:color="000000"/>
        </w:rPr>
      </w:pPr>
      <w:r>
        <w:rPr>
          <w:rFonts w:eastAsia="標楷體" w:ascii="標楷體" w:hAnsi="標楷體"/>
          <w:spacing w:val="-20"/>
          <w:sz w:val="20"/>
          <w:szCs w:val="20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4446" w:hanging="4446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ind w:left="1776" w:hanging="1776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（    </w:t>
      </w:r>
      <w:r>
        <w:rPr>
          <w:rFonts w:ascii="MS Mincho;ＭＳ 明朝" w:hAnsi="MS Mincho;ＭＳ 明朝" w:cs="MS Mincho;ＭＳ 明朝" w:eastAsia="MS Mincho;ＭＳ 明朝"/>
          <w:color w:val="DDDDDD"/>
          <w:sz w:val="32"/>
          <w:szCs w:val="32"/>
        </w:rPr>
        <w:t xml:space="preserve">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） 第三段主要在介紹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的花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原產地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的葉子）</w:t>
      </w:r>
    </w:p>
    <w:p>
      <w:pPr>
        <w:pStyle w:val="Normal"/>
        <w:autoSpaceDE w:val="false"/>
        <w:ind w:left="1776" w:hanging="1776"/>
        <w:rPr>
          <w:rFonts w:eastAsia="書法中楷（注音一）"/>
          <w:vanish/>
          <w:spacing w:val="-50"/>
          <w:sz w:val="28"/>
        </w:rPr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  <w:szCs w:val="32"/>
        </w:rPr>
        <w:t xml:space="preserve">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） 哪</w:t>
      </w:r>
      <w:r>
        <w:rPr>
          <w:rFonts w:ascii="書法中楷（破音三）" w:hAnsi="書法中楷（破音三）" w:cs="DFKaiChuIn-Md-PoIn2-BF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種王蓮的構造在本文沒有介紹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的種</w:t>
      </w:r>
      <w:r>
        <w:rPr>
          <w:rFonts w:ascii="書法中楷（破音二）" w:hAnsi="書法中楷（破音二）" w:cs="DFKaiChuIn-Md-PoIn1-BF;書法中楷（注音一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的莖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王蓮的葉子）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5874"/>
      <w:pgMar w:left="851" w:right="851" w:gutter="0" w:header="709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中楷（注音一）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478905" cy="149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9:00Z</dcterms:created>
  <dc:creator>K940406</dc:creator>
  <dc:description/>
  <dc:language>en-US</dc:language>
  <cp:lastModifiedBy>user</cp:lastModifiedBy>
  <cp:lastPrinted>2009-06-16T18:01:00Z</cp:lastPrinted>
  <dcterms:modified xsi:type="dcterms:W3CDTF">2011-02-20T09:59:00Z</dcterms:modified>
  <cp:revision>3</cp:revision>
  <dc:subject/>
  <dc:title> </dc:title>
</cp:coreProperties>
</file>